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spacing w:val="4"/>
          <w:sz w:val="30"/>
          <w:szCs w:val="30"/>
        </w:rPr>
      </w:pPr>
      <w:r>
        <w:rPr>
          <w:rFonts w:eastAsia="Gungsuh" w:cs="Constantia" w:ascii="Constantia" w:hAnsi="Constantia"/>
          <w:spacing w:val="4"/>
          <w:sz w:val="30"/>
          <w:szCs w:val="30"/>
        </w:rPr>
        <w:t>IL LAVORO DI GRUPPO NELL’AMBITO DELLA FORMAZIO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di Rosanna Mont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Il gruppo - breve storia</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ristotele ha definito l’uomo un “animale politico”, cioè un essere vivente in unione con altri esseri viventi in un gruppo. Infatti il gruppo è, da sempre, alla base della socializzazione dell’uomo e della vita del singolo, e ha avuto un ruolo determinante nell’attività religiosa e terapeutica delle varie civiltà che ci hanno preceduto: gruppi iniziatici, rituali, gruppi di difesa. Ma il ter</w:t>
        <w:softHyphen/>
        <w:t>mine “gruppo” compare, per la prima volta, nel XVII secolo, per designare numerosi elementi dipinti o scolpiti costi</w:t>
        <w:softHyphen/>
        <w:t>tuenti un tem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Nel XVIII secolo, col manifestarsi di un cambia</w:t>
        <w:softHyphen/>
        <w:t>mento socio-politico-culturale, il termine “gruppo” compa</w:t>
        <w:softHyphen/>
        <w:t>re nelle lingue francese, italiana e tedesca a designare riunione di person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rPr>
        <w:t>Verso la fine del ’700 si comincia a parlare di ecologia e si fa strada il concetto che l’uomo non è più al centro dell’universo, ma fa parte di un sistema. Ciò poi viene confermato, per quanto riguarda il concetto di gruppo, dall’impatto con l’accelerazione industriale proprio nel XVIII secolo che porta cambiamenti nell’or</w:t>
        <w:softHyphen/>
        <w:t>ganizzazione del lavoro in quanto non c’è più soltanto chi comanda e chi obbedisce, ma si comincia a parlare di “organizzazione”, di “minoranza attiva” e si manifesta un cambio nella gestione delle aziende. Infatti chi diri</w:t>
        <w:softHyphen/>
        <w:t>geva doveva avere conoscenze di comunicazione e di organizzazio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Se il delinearsi del concetto di gruppo e della sua potenzialità va collocato all’interno delle profonde mo</w:t>
        <w:softHyphen/>
        <w:t>dificazioni economiche e sociali determinate dalla rivolu</w:t>
        <w:softHyphen/>
        <w:t>zione industriale già nel XVIII secolo, bisogna attendere l’ini</w:t>
        <w:softHyphen/>
        <w:t>zio del XX secolo perché il cambiamento in atto si manife</w:t>
        <w:softHyphen/>
        <w:t xml:space="preserve">sti in tutti i campi, e cioè </w:t>
      </w:r>
      <w:r>
        <w:rPr>
          <w:rFonts w:eastAsia="Gungsuh" w:cs="Constantia" w:ascii="Constantia" w:hAnsi="Constantia"/>
          <w:spacing w:val="4"/>
          <w:sz w:val="22"/>
          <w:szCs w:val="22"/>
          <w:u w:val="single"/>
        </w:rPr>
        <w:t>nell’ambito delle scienze psicologiche, pedagogiche e sociali</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concetto di “dinamica di gruppo” inerente ai fattori determinanti il comportamento di gruppo, è nato nell’ambito delle scienze sociali; infatti come locuzione è stata inventata nel 1944 da Kurt LEWIN, psicologo sperimentalista tedesco emigrato in America 15 anni prima, in occasione di una ricerca su fascismo e nazismo, per stabi</w:t>
        <w:softHyphen/>
        <w:t>lire come era stata psicologicamente possibile la loro rea</w:t>
        <w:softHyphen/>
        <w:t>lizzazione e come prevenirne il ritorn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Un’altra rappresentazione sociale del gruppo si inscrive nella tradizione anarchica a cui gli avvenimenti del maggio ’68 hanno ridato vigore, e in cui il gruppo è concepito come “autoregolantesi” e “autogestito”, i cui membri sono uguali e tutti i compiti hanno lo stesso pes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Per quanto concerne il campo clinico/psicologico, prima della seconda guerra mondiale la psicoanalisi di gruppo, di cui FREUD aveva gettato le “basi, è stata sperimentata in Inghilterra da FOULKES, i cui contributi essen</w:t>
        <w:softHyphen/>
        <w:t>ziali sono stati l’idea di una “</w:t>
      </w:r>
      <w:r>
        <w:rPr>
          <w:rFonts w:eastAsia="Gungsuh" w:cs="Constantia" w:ascii="Constantia" w:hAnsi="Constantia"/>
          <w:spacing w:val="4"/>
          <w:sz w:val="22"/>
          <w:szCs w:val="22"/>
          <w:u w:val="single"/>
        </w:rPr>
        <w:t>risonanza inconscia</w:t>
      </w:r>
      <w:r>
        <w:rPr>
          <w:rFonts w:eastAsia="Gungsuh" w:cs="Constantia" w:ascii="Constantia" w:hAnsi="Constantia"/>
          <w:spacing w:val="4"/>
          <w:sz w:val="22"/>
          <w:szCs w:val="22"/>
        </w:rPr>
        <w:t>” tra i membri del gruppo, e l’idea di comprendere i fenomeni del gruppo nel “qui e ora”. Nel corso degli anni ’30, BION, psichiatra, fuse le teorie psicoanalitiche con una visione globale del gruppo, secondo la quale questo presenta due livelli di vita in relazione dinamica tra loro: uno in superficie, razionale e volontario, e uno in profondità, emotivo e non cosciente. In questo secondo livello Bion individua tre stati affettivi cui il gruppo tende ad assoggettarsi alternativamente, che definisce “</w:t>
      </w:r>
      <w:r>
        <w:rPr>
          <w:rFonts w:eastAsia="Gungsuh" w:cs="Constantia" w:ascii="Constantia" w:hAnsi="Constantia"/>
          <w:spacing w:val="4"/>
          <w:sz w:val="22"/>
          <w:szCs w:val="22"/>
          <w:u w:val="single"/>
        </w:rPr>
        <w:t>assunti di base</w:t>
      </w:r>
      <w:r>
        <w:rPr>
          <w:rFonts w:eastAsia="Gungsuh" w:cs="Constantia" w:ascii="Constantia" w:hAnsi="Constantia"/>
          <w:spacing w:val="4"/>
          <w:sz w:val="22"/>
          <w:szCs w:val="22"/>
        </w:rPr>
        <w:t xml:space="preserve">” riconducibili ai concetti di “dipendenza”, “accoppiamento” e “attacco e fuga”. Sempre in quel periodo SLAVSON e SHIFFER applicano alcuni concetti psicoanalitici alle </w:t>
      </w:r>
      <w:r>
        <w:rPr>
          <w:rFonts w:eastAsia="Gungsuh" w:cs="Constantia" w:ascii="Constantia" w:hAnsi="Constantia"/>
          <w:spacing w:val="4"/>
          <w:sz w:val="22"/>
          <w:szCs w:val="22"/>
          <w:u w:val="single"/>
        </w:rPr>
        <w:t>psicoterapie di gruppo per bambini</w:t>
      </w:r>
      <w:r>
        <w:rPr>
          <w:rFonts w:eastAsia="Gungsuh" w:cs="Constantia" w:ascii="Constantia" w:hAnsi="Constantia"/>
          <w:spacing w:val="4"/>
          <w:sz w:val="22"/>
          <w:szCs w:val="22"/>
        </w:rPr>
        <w:t xml:space="preserve"> e alla conduzione di </w:t>
      </w:r>
      <w:r>
        <w:rPr>
          <w:rFonts w:eastAsia="Gungsuh" w:cs="Constantia" w:ascii="Constantia" w:hAnsi="Constantia"/>
          <w:spacing w:val="4"/>
          <w:sz w:val="22"/>
          <w:szCs w:val="22"/>
          <w:u w:val="single"/>
        </w:rPr>
        <w:t>gruppi di discussione con i genitori</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Uno dei più importanti esempi di psicoterapie psicoanalitiche di gruppo è la “</w:t>
      </w:r>
      <w:r>
        <w:rPr>
          <w:rFonts w:eastAsia="Gungsuh" w:cs="Constantia" w:ascii="Constantia" w:hAnsi="Constantia"/>
          <w:spacing w:val="4"/>
          <w:sz w:val="22"/>
          <w:szCs w:val="22"/>
          <w:u w:val="single"/>
        </w:rPr>
        <w:t>terapia familiare</w:t>
      </w:r>
      <w:r>
        <w:rPr>
          <w:rFonts w:eastAsia="Gungsuh" w:cs="Constantia" w:ascii="Constantia" w:hAnsi="Constantia"/>
          <w:spacing w:val="4"/>
          <w:sz w:val="22"/>
          <w:szCs w:val="22"/>
        </w:rPr>
        <w:t>”, a causa degli inevitabili conflitti di cui è teatro la famiglia. L’applicazione della “teoria dei sistemi” alla psicologia individuale e sociale ha fatto prendere coscienza di un’evidenza a lungo disconosciuta, e cioè che la famiglia è un tutto che tende a rinchiudersi in se stesso, un sistema in cui ogni elemento è influenzato nei suoi pensieri e affetti da condotte di questa o quella configurazione di insieme. Quelle che vengono chiamate le “psicoterapie familiari” hanno in comune un principio operativo fondamentale: quan</w:t>
        <w:softHyphen/>
        <w:t>do un membro è mentalmente malato, è il gruppo familiare tutto intero che deve essere trattato, e non può esserlo se non in relazione ad un piccolo gruppo di psicoterapeut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Oltre all’indirizzo psicoanalitico, la terapia fa</w:t>
        <w:softHyphen/>
        <w:t>miliare comprende l’indirizzo “Sistemico” della scuola americana, Università di Palo Alto, che riguarda la comuni</w:t>
        <w:softHyphen/>
        <w:t xml:space="preserve">cazione umana verbale (P. Watzlawick e colleghi, </w:t>
      </w:r>
      <w:r>
        <w:rPr>
          <w:rFonts w:eastAsia="Gungsuh" w:cs="Constantia" w:ascii="Constantia" w:hAnsi="Constantia"/>
          <w:i/>
          <w:spacing w:val="4"/>
          <w:sz w:val="22"/>
          <w:szCs w:val="22"/>
        </w:rPr>
        <w:t>Pragmatica della Comunicazione Umana</w:t>
      </w:r>
      <w:r>
        <w:rPr>
          <w:rFonts w:eastAsia="Gungsuh" w:cs="Constantia" w:ascii="Constantia" w:hAnsi="Constantia"/>
          <w:spacing w:val="4"/>
          <w:sz w:val="22"/>
          <w:szCs w:val="22"/>
        </w:rPr>
        <w:t>, Astrolabio 1971).</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Fa capo ad Eric BERNE, psichiatra psicoanalista, l’</w:t>
      </w:r>
      <w:r>
        <w:rPr>
          <w:rFonts w:eastAsia="Gungsuh" w:cs="Constantia" w:ascii="Constantia" w:hAnsi="Constantia"/>
          <w:spacing w:val="4"/>
          <w:sz w:val="22"/>
          <w:szCs w:val="22"/>
          <w:u w:val="single"/>
        </w:rPr>
        <w:t>Analisi Transazionale</w:t>
      </w:r>
      <w:r>
        <w:rPr>
          <w:rFonts w:eastAsia="Gungsuh" w:cs="Constantia" w:ascii="Constantia" w:hAnsi="Constantia"/>
          <w:spacing w:val="4"/>
          <w:sz w:val="22"/>
          <w:szCs w:val="22"/>
        </w:rPr>
        <w:t xml:space="preserve"> secondo i cui principi la perso</w:t>
        <w:softHyphen/>
        <w:t>nalità è costituita da tre “stati” dell’io: “tre realtà fenomenologiche G.A.G. - Genitore-Adulto-Bambino”. Su questi principi il paziente, insieme ad altri pazienti, all’interno di un gruppo ristretto pratica una serie di “giochi” che implicano l’azione simultanea di due o più “stati” della personalità. Ciò tenderebbe a favorire del</w:t>
        <w:softHyphen/>
        <w:t xml:space="preserve">le prese di coscienza sempre più estese grazie alle azioni di feed-back provocate dai partecipanti. (E. BERNE, </w:t>
      </w:r>
      <w:r>
        <w:rPr>
          <w:rFonts w:eastAsia="Gungsuh" w:cs="Constantia" w:ascii="Constantia" w:hAnsi="Constantia"/>
          <w:i/>
          <w:spacing w:val="4"/>
          <w:sz w:val="22"/>
          <w:szCs w:val="22"/>
        </w:rPr>
        <w:t xml:space="preserve">A che gioco giochiamo, </w:t>
      </w:r>
      <w:r>
        <w:rPr>
          <w:rFonts w:eastAsia="Gungsuh" w:cs="Constantia" w:ascii="Constantia" w:hAnsi="Constantia"/>
          <w:spacing w:val="4"/>
          <w:sz w:val="22"/>
          <w:szCs w:val="22"/>
        </w:rPr>
        <w:t>Bompian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ttorno alla metà del XX secolo, negli Stati Uniti, a seguito di diversi fattori di carattere socio</w:t>
        <w:softHyphen/>
        <w:t>culturale, si affermano “</w:t>
      </w:r>
      <w:r>
        <w:rPr>
          <w:rFonts w:eastAsia="Gungsuh" w:cs="Constantia" w:ascii="Constantia" w:hAnsi="Constantia"/>
          <w:spacing w:val="4"/>
          <w:sz w:val="22"/>
          <w:szCs w:val="22"/>
          <w:u w:val="single"/>
        </w:rPr>
        <w:t>nuove terapie</w:t>
      </w:r>
      <w:r>
        <w:rPr>
          <w:rFonts w:eastAsia="Gungsuh" w:cs="Constantia" w:ascii="Constantia" w:hAnsi="Constantia"/>
          <w:spacing w:val="4"/>
          <w:sz w:val="22"/>
          <w:szCs w:val="22"/>
        </w:rPr>
        <w:t>” di gruppo, la cui rassegna sarebbe piuttosto lung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Trattasi di un considerevole numero di metodi in rapporto ambivalente con la Psicoanalisi. Secondo l’opi</w:t>
        <w:softHyphen/>
        <w:t>nione dei rappresentanti della scuola psicoanalitica , “...viene da queste nuove terapie trascurata parte impor</w:t>
        <w:softHyphen/>
        <w:t>tante della tecnica e perfino della deontologia psicoana</w:t>
        <w:softHyphen/>
        <w:t>litic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Queste nuove terapie di gruppo, come detto, si precisano e si affermano negli Stati Uniti, ma la loro lontana origine è europea. La </w:t>
      </w:r>
      <w:r>
        <w:rPr>
          <w:rFonts w:eastAsia="Gungsuh" w:cs="Constantia" w:ascii="Constantia" w:hAnsi="Constantia"/>
          <w:spacing w:val="4"/>
          <w:sz w:val="22"/>
          <w:szCs w:val="22"/>
          <w:u w:val="single"/>
        </w:rPr>
        <w:t>Bioenergia</w:t>
      </w:r>
      <w:r>
        <w:rPr>
          <w:rFonts w:eastAsia="Gungsuh" w:cs="Constantia" w:ascii="Constantia" w:hAnsi="Constantia"/>
          <w:spacing w:val="4"/>
          <w:sz w:val="22"/>
          <w:szCs w:val="22"/>
        </w:rPr>
        <w:t xml:space="preserve"> sviluppa le teorie del tedesco Wilhelm REICH (dal 1933 dissidente dal movimento psicoanalitico) sui concetti di “povertà sessuale delle masse”, di “corazza muscolare e psichica” di ogni individuo, ecc. Viene in seguito messa a punto con Alexander LOWEN, allievo di Reich, e propone un lavoro sulle tensioni, sulle “zone di blocc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La </w:t>
      </w:r>
      <w:r>
        <w:rPr>
          <w:rFonts w:eastAsia="Gungsuh" w:cs="Constantia" w:ascii="Constantia" w:hAnsi="Constantia"/>
          <w:spacing w:val="4"/>
          <w:sz w:val="22"/>
          <w:szCs w:val="22"/>
          <w:u w:val="single"/>
        </w:rPr>
        <w:t>Gestalt terapia</w:t>
      </w:r>
      <w:r>
        <w:rPr>
          <w:rFonts w:eastAsia="Gungsuh" w:cs="Constantia" w:ascii="Constantia" w:hAnsi="Constantia"/>
          <w:spacing w:val="4"/>
          <w:sz w:val="22"/>
          <w:szCs w:val="22"/>
        </w:rPr>
        <w:t xml:space="preserve"> pure è stata fondata in Europa da un allievo di Reich, Fritz PERLS. Essa sostituisce il concetto della Psicoanalisi, il desiderio, con il concetto di “forma” (Gestalt). Per la teoria Gestalt siamo spezzet</w:t>
        <w:softHyphen/>
        <w:t>tati, divisi, e ci rifiutiamo di accettare delle parti del nostro corpo (da cui derivano tensioni, dolori...) e del</w:t>
        <w:softHyphen/>
        <w:t>la nostra personalità.</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I </w:t>
      </w:r>
      <w:r>
        <w:rPr>
          <w:rFonts w:eastAsia="Gungsuh" w:cs="Constantia" w:ascii="Constantia" w:hAnsi="Constantia"/>
          <w:spacing w:val="4"/>
          <w:sz w:val="22"/>
          <w:szCs w:val="22"/>
          <w:u w:val="single"/>
        </w:rPr>
        <w:t>Gruppi di incontro</w:t>
      </w:r>
      <w:r>
        <w:rPr>
          <w:rFonts w:eastAsia="Gungsuh" w:cs="Constantia" w:ascii="Constantia" w:hAnsi="Constantia"/>
          <w:spacing w:val="4"/>
          <w:sz w:val="22"/>
          <w:szCs w:val="22"/>
        </w:rPr>
        <w:t>, che uniscono il metodo non direttivo di Carl ROGERS con alcune varianti di “T-group” (o Training group: gruppo di addestramento all’arte di rapporti umani con attenzione alla comunicazione palese e non palese tra i membri), mettono l’accento sull’impor</w:t>
        <w:softHyphen/>
        <w:t>tanza della vita emotiva nella relazione tra gli individui, e tra essi e il grupp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Sempre dal punto di vista della Psicoanalisi, ven</w:t>
        <w:softHyphen/>
        <w:t xml:space="preserve">gono messi in rilievo alcuni </w:t>
      </w:r>
      <w:r>
        <w:rPr>
          <w:rFonts w:eastAsia="Gungsuh" w:cs="Constantia" w:ascii="Constantia" w:hAnsi="Constantia"/>
          <w:spacing w:val="4"/>
          <w:sz w:val="22"/>
          <w:szCs w:val="22"/>
          <w:u w:val="single"/>
        </w:rPr>
        <w:t>rischi</w:t>
      </w:r>
      <w:r>
        <w:rPr>
          <w:rFonts w:eastAsia="Gungsuh" w:cs="Constantia" w:ascii="Constantia" w:hAnsi="Constantia"/>
          <w:spacing w:val="4"/>
          <w:sz w:val="22"/>
          <w:szCs w:val="22"/>
        </w:rPr>
        <w:t xml:space="preserve"> nel lavoro di gruppo inerenti alle “nuove terapie” e cioè: nella ricerca dell’intensificazione emotiva sistematica, nel non rispetto delle resistenze inconscie dei partecipanti, nell’assenza di un lavoro psichico di elaborazione, nell’insufficien</w:t>
        <w:softHyphen/>
        <w:t>za delle basi teoriche che garantiscono l’esattezza degli interventi dell’animatore o conduttore, nell’eccesso di stimolazioni libidiche e, a volte, nella loro perversione, nell’idealizzazione del corpo, nel metodo dell’animato</w:t>
        <w:softHyphen/>
        <w:t>re. In generale, accanto ad alcune manifestazioni spet</w:t>
        <w:softHyphen/>
        <w:t>tacolari, le “nuove terapie” espongono i partecipanti a ricadute, alla frequenza ripetitiva e senza fine delle più diverse sedute di gruppo, alla tentazione avventurosa di porsi come animatore senza una solida formazione e senza un luogo di riflessione scientifica sul lavoro compiuto e sull’elaborazione del contro-transfer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Ho scelto di proposito per questa breve storia dei gruppi il punto di vista e alcune riflessioni riconducibi</w:t>
        <w:softHyphen/>
        <w:t xml:space="preserve">li alla Psicoanalisi (rif. ANZIEU-MARTIN, </w:t>
      </w:r>
      <w:r>
        <w:rPr>
          <w:rFonts w:eastAsia="Gungsuh" w:cs="Constantia" w:ascii="Constantia" w:hAnsi="Constantia"/>
          <w:i/>
          <w:spacing w:val="4"/>
          <w:sz w:val="22"/>
          <w:szCs w:val="22"/>
        </w:rPr>
        <w:t>Dinamica dei piccoli gruppi</w:t>
      </w:r>
      <w:r>
        <w:rPr>
          <w:rFonts w:eastAsia="Gungsuh" w:cs="Constantia" w:ascii="Constantia" w:hAnsi="Constantia"/>
          <w:spacing w:val="4"/>
          <w:sz w:val="22"/>
          <w:szCs w:val="22"/>
        </w:rPr>
        <w:t>, Borla, cui si riferiscono le citazioni tra virgolette) perché a mio parere sono in gran parte con</w:t>
        <w:softHyphen/>
        <w:t>divisibili dalla Psicosintesi, e comunque utili a stimola</w:t>
        <w:softHyphen/>
        <w:t>re riflessioni valide non solo per il settore della psico</w:t>
        <w:softHyphen/>
        <w:t>terapi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Molto di più vi sarebbe da dire sulle “nuove terapie”: la situazione americana si presenta complessa e un po’ con</w:t>
        <w:softHyphen/>
        <w:t>fusa, tuttavia si può dire che tra i fattori che hanno sviluppato negli Stati Uniti queste esperienze di gruppo se ne possono individuare due principali, e cioè: l’at</w:t>
        <w:softHyphen/>
        <w:t xml:space="preserve">tività svolta al </w:t>
      </w:r>
      <w:r>
        <w:rPr>
          <w:rFonts w:eastAsia="Gungsuh" w:cs="Constantia" w:ascii="Constantia" w:hAnsi="Constantia"/>
          <w:spacing w:val="4"/>
          <w:sz w:val="22"/>
          <w:szCs w:val="22"/>
          <w:lang w:val="it-IT"/>
        </w:rPr>
        <w:t>Massachusetts Institute of Technology</w:t>
      </w:r>
      <w:r>
        <w:rPr>
          <w:rFonts w:eastAsia="Gungsuh" w:cs="Constantia" w:ascii="Constantia" w:hAnsi="Constantia"/>
          <w:spacing w:val="4"/>
          <w:sz w:val="22"/>
          <w:szCs w:val="22"/>
        </w:rPr>
        <w:t xml:space="preserve"> da Kurt LEWIN, e quella svolta al Counseling Center dell’Università di Chicago da Carl ROGERS.</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Non si può trascurare l’importanza che il lavoro di gruppo riveste nei campi psicologico-sociali, come la for</w:t>
        <w:softHyphen/>
        <w:t>mazione nei suoi vari ambiti, l’educazione e, nelle organizzazioni di vario tipo, mediante i “gruppi di discussione” e altri tipi di grupp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rPr>
        <w:t>Si intravvede sempre più sia il potere di cambiamen</w:t>
        <w:softHyphen/>
        <w:t>to in senso positivo che questi gruppi possono esprimere, sia però anche la possibilità di strumentalizzazione delle potenziali</w:t>
        <w:softHyphen/>
        <w:t>tà del gruppo in senso negativo.</w:t>
      </w:r>
      <w:r>
        <w:br w:type="page"/>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IL GRUPPO</w:t>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Le Teorie - Il lavoro di gruppo</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Nella storia del pensiero occidentale il concetto di gruppo è inteso come un insieme di individui che condi</w:t>
        <w:softHyphen/>
        <w:t>vide un compito e/o uno scopo e che è caratterizzato dalla interdipendenza delle azioni dei suoi componenti i quali scelgono volontariamente di seguire procedure, per i loro incontri, su cui si sono precedentemente accordati, e sperimentano uno schema di rapporti in evoluzione al fine del raggiungimento dello scopo comu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Plurime sono le forme o strutture dei gruppi: in generale possiamo dire che occorrono almeno tre indi</w:t>
        <w:softHyphen/>
        <w:t>vidui per comporre un gruppo, e quindi attivare i conseguenti fenomeni di socializzazione che sono: coalizione, rifiuto, maggioranza e minoranza; ma ne occorrono almeno quattro perché i fenomeni del gruppo si manifestino piena</w:t>
        <w:softHyphen/>
        <w:t>mente in quanto il numero delle possibili relazioni a due supera il numero dei componenti il gruppo stesso. Quindi, se fra tre persone esiste la possibilità di tre relazioni a due, fra quattro persone ne esistono sei, fra cinque per</w:t>
        <w:softHyphen/>
        <w:t>sone ne esistono nove e così via.</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eastAsia="en-US"/>
        </w:rPr>
      </w:pPr>
      <w:r>
        <w:rPr>
          <w:rFonts w:eastAsia="Gungsuh" w:cs="Constantia" w:ascii="Constantia" w:hAnsi="Constantia"/>
          <w:spacing w:val="4"/>
          <w:sz w:val="22"/>
          <w:szCs w:val="22"/>
          <w:lang w:val="it-IT" w:eastAsia="en-US"/>
        </w:rPr>
        <mc:AlternateContent>
          <mc:Choice Requires="wpg">
            <w:drawing>
              <wp:anchor behindDoc="0" distT="0" distB="0" distL="114935" distR="114935" simplePos="0" locked="0" layoutInCell="0" allowOverlap="1" relativeHeight="3">
                <wp:simplePos x="0" y="0"/>
                <wp:positionH relativeFrom="column">
                  <wp:posOffset>843915</wp:posOffset>
                </wp:positionH>
                <wp:positionV relativeFrom="paragraph">
                  <wp:posOffset>200025</wp:posOffset>
                </wp:positionV>
                <wp:extent cx="3787140" cy="1255395"/>
                <wp:effectExtent l="0" t="0" r="0" b="0"/>
                <wp:wrapNone/>
                <wp:docPr id="1" name=""/>
                <a:graphic xmlns:a="http://schemas.openxmlformats.org/drawingml/2006/main">
                  <a:graphicData uri="http://schemas.microsoft.com/office/word/2010/wordprocessingGroup">
                    <wpg:wgp>
                      <wpg:cNvGrpSpPr/>
                      <wpg:grpSpPr>
                        <a:xfrm>
                          <a:off x="0" y="0"/>
                          <a:ext cx="3787200" cy="1255320"/>
                          <a:chOff x="0" y="0"/>
                          <a:chExt cx="3787200" cy="1255320"/>
                        </a:xfrm>
                      </wpg:grpSpPr>
                      <wpg:grpSp>
                        <wpg:cNvGrpSpPr/>
                        <wpg:grpSpPr>
                          <a:xfrm>
                            <a:off x="0" y="0"/>
                            <a:ext cx="1068840" cy="1255320"/>
                          </a:xfrm>
                        </wpg:grpSpPr>
                        <wps:wsp>
                          <wps:cNvCnPr/>
                          <wps:spPr>
                            <a:xfrm>
                              <a:off x="202680" y="1053360"/>
                              <a:ext cx="360" cy="360"/>
                            </a:xfrm>
                            <a:prstGeom prst="straightConnector1">
                              <a:avLst/>
                            </a:prstGeom>
                            <a:ln w="9360">
                              <a:solidFill>
                                <a:srgbClr val="000000"/>
                              </a:solidFill>
                              <a:miter/>
                              <a:headEnd len="med" type="arrow" w="med"/>
                              <a:tailEnd len="med" type="arrow" w="med"/>
                            </a:ln>
                          </wps:spPr>
                          <wps:bodyPr/>
                        </wps:wsp>
                        <wps:wsp>
                          <wps:cNvCnPr/>
                          <wps:spPr>
                            <a:xfrm>
                              <a:off x="887040" y="1053360"/>
                              <a:ext cx="360" cy="360"/>
                            </a:xfrm>
                            <a:prstGeom prst="straightConnector1">
                              <a:avLst/>
                            </a:prstGeom>
                            <a:ln w="9360">
                              <a:solidFill>
                                <a:srgbClr val="000000"/>
                              </a:solidFill>
                              <a:miter/>
                              <a:headEnd len="med" type="arrow" w="med"/>
                              <a:tailEnd len="med" type="arrow" w="med"/>
                            </a:ln>
                          </wps:spPr>
                          <wps:bodyPr/>
                        </wps:wsp>
                        <wps:wsp>
                          <wps:cNvCnPr/>
                          <wps:spPr>
                            <a:xfrm>
                              <a:off x="871920" y="1081800"/>
                              <a:ext cx="360" cy="360"/>
                            </a:xfrm>
                            <a:prstGeom prst="straightConnector1">
                              <a:avLst/>
                            </a:prstGeom>
                            <a:ln w="9360">
                              <a:solidFill>
                                <a:srgbClr val="000000"/>
                              </a:solidFill>
                              <a:miter/>
                              <a:headEnd len="med" type="arrow" w="med"/>
                              <a:tailEnd len="med" type="arrow" w="med"/>
                            </a:ln>
                          </wps:spPr>
                          <wps:bodyPr/>
                        </wps:wsp>
                        <wps:wsp>
                          <wps:cNvSpPr txBox="1"/>
                          <wps:spPr>
                            <a:xfrm>
                              <a:off x="414000" y="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A</w:t>
                                </w:r>
                              </w:p>
                            </w:txbxContent>
                          </wps:txbx>
                          <wps:bodyPr wrap="square" anchor="t">
                            <a:noAutofit/>
                          </wps:bodyPr>
                        </wps:wsp>
                        <wps:wsp>
                          <wps:cNvSpPr txBox="1"/>
                          <wps:spPr>
                            <a:xfrm>
                              <a:off x="0" y="99000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B</w:t>
                                </w:r>
                              </w:p>
                            </w:txbxContent>
                          </wps:txbx>
                          <wps:bodyPr wrap="square" anchor="t">
                            <a:noAutofit/>
                          </wps:bodyPr>
                        </wps:wsp>
                        <wps:wsp>
                          <wps:cNvSpPr txBox="1"/>
                          <wps:spPr>
                            <a:xfrm>
                              <a:off x="788760" y="98820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C</w:t>
                                </w:r>
                              </w:p>
                            </w:txbxContent>
                          </wps:txbx>
                          <wps:bodyPr wrap="square" anchor="t">
                            <a:noAutofit/>
                          </wps:bodyPr>
                        </wps:wsp>
                      </wpg:grpSp>
                      <wpg:grpSp>
                        <wpg:cNvGrpSpPr/>
                        <wpg:grpSpPr>
                          <a:xfrm>
                            <a:off x="2611800" y="0"/>
                            <a:ext cx="1175400" cy="1229400"/>
                          </a:xfrm>
                        </wpg:grpSpPr>
                        <wps:wsp>
                          <wps:cNvCnPr/>
                          <wps:spPr>
                            <a:xfrm>
                              <a:off x="222840" y="1059840"/>
                              <a:ext cx="360" cy="360"/>
                            </a:xfrm>
                            <a:prstGeom prst="straightConnector1">
                              <a:avLst/>
                            </a:prstGeom>
                            <a:ln w="9360">
                              <a:solidFill>
                                <a:srgbClr val="000000"/>
                              </a:solidFill>
                              <a:miter/>
                              <a:headEnd len="med" type="arrow" w="med"/>
                              <a:tailEnd len="med" type="arrow" w="med"/>
                            </a:ln>
                          </wps:spPr>
                          <wps:bodyPr/>
                        </wps:wsp>
                        <wps:wsp>
                          <wps:cNvCnPr/>
                          <wps:spPr>
                            <a:xfrm>
                              <a:off x="950040" y="1098360"/>
                              <a:ext cx="360" cy="360"/>
                            </a:xfrm>
                            <a:prstGeom prst="straightConnector1">
                              <a:avLst/>
                            </a:prstGeom>
                            <a:ln w="9360">
                              <a:solidFill>
                                <a:srgbClr val="000000"/>
                              </a:solidFill>
                              <a:miter/>
                              <a:headEnd len="med" type="arrow" w="med"/>
                              <a:tailEnd len="med" type="arrow" w="med"/>
                            </a:ln>
                          </wps:spPr>
                          <wps:bodyPr/>
                        </wps:wsp>
                        <wps:wsp>
                          <wps:cNvSpPr txBox="1"/>
                          <wps:spPr>
                            <a:xfrm>
                              <a:off x="0" y="96408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D</w:t>
                                </w:r>
                              </w:p>
                            </w:txbxContent>
                          </wps:txbx>
                          <wps:bodyPr wrap="square" anchor="t">
                            <a:noAutofit/>
                          </wps:bodyPr>
                        </wps:wsp>
                        <wps:wsp>
                          <wps:cNvSpPr txBox="1"/>
                          <wps:spPr>
                            <a:xfrm>
                              <a:off x="0" y="4140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A</w:t>
                                </w:r>
                              </w:p>
                            </w:txbxContent>
                          </wps:txbx>
                          <wps:bodyPr wrap="square" anchor="t">
                            <a:noAutofit/>
                          </wps:bodyPr>
                        </wps:wsp>
                        <wps:wsp>
                          <wps:cNvSpPr txBox="1"/>
                          <wps:spPr>
                            <a:xfrm>
                              <a:off x="850680" y="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B</w:t>
                                </w:r>
                              </w:p>
                            </w:txbxContent>
                          </wps:txbx>
                          <wps:bodyPr wrap="square" anchor="t">
                            <a:noAutofit/>
                          </wps:bodyPr>
                        </wps:wsp>
                        <wps:wsp>
                          <wps:cNvSpPr txBox="1"/>
                          <wps:spPr>
                            <a:xfrm>
                              <a:off x="895320" y="964080"/>
                              <a:ext cx="280080" cy="265320"/>
                            </a:xfrm>
                            <a:prstGeom prst="rect">
                              <a:avLst/>
                            </a:prstGeom>
                            <a:noFill/>
                            <a:ln w="0">
                              <a:noFill/>
                            </a:ln>
                          </wps:spPr>
                          <wps:txbx>
                            <w:txbxContent>
                              <w:p>
                                <w:pPr>
                                  <w:overflowPunct w:val="false"/>
                                  <w:bidi w:val="0"/>
                                  <w:rPr/>
                                </w:pPr>
                                <w:r>
                                  <w:rPr>
                                    <w:kern w:val="2"/>
                                    <w:sz w:val="20"/>
                                    <w:szCs w:val="20"/>
                                    <w:rFonts w:ascii="Constantia" w:hAnsi="Constantia" w:eastAsia="Arial Unicode MS" w:cs="Constantia"/>
                                    <w:color w:val="000000"/>
                                    <w:lang w:val="it-IT" w:bidi="ar-SA"/>
                                  </w:rPr>
                                  <w:t>C</w:t>
                                </w:r>
                              </w:p>
                            </w:txbxContent>
                          </wps:txbx>
                          <wps:bodyPr wrap="square" anchor="t">
                            <a:noAutofit/>
                          </wps:bodyPr>
                        </wps:wsp>
                        <wps:wsp>
                          <wps:cNvCnPr/>
                          <wps:spPr>
                            <a:xfrm>
                              <a:off x="934200" y="1057680"/>
                              <a:ext cx="360" cy="360"/>
                            </a:xfrm>
                            <a:prstGeom prst="straightConnector1">
                              <a:avLst/>
                            </a:prstGeom>
                            <a:ln w="9360">
                              <a:solidFill>
                                <a:srgbClr val="000000"/>
                              </a:solidFill>
                              <a:miter/>
                              <a:headEnd len="med" type="arrow" w="med"/>
                              <a:tailEnd len="med" type="arrow" w="med"/>
                            </a:ln>
                          </wps:spPr>
                          <wps:bodyPr/>
                        </wps:wsp>
                        <wps:wsp>
                          <wps:cNvCnPr/>
                          <wps:spPr>
                            <a:xfrm>
                              <a:off x="934200" y="158760"/>
                              <a:ext cx="360" cy="360"/>
                            </a:xfrm>
                            <a:prstGeom prst="straightConnector1">
                              <a:avLst/>
                            </a:prstGeom>
                            <a:ln w="9360">
                              <a:solidFill>
                                <a:srgbClr val="000000"/>
                              </a:solidFill>
                              <a:miter/>
                              <a:headEnd len="med" type="arrow" w="med"/>
                              <a:tailEnd len="med" type="arrow" w="med"/>
                            </a:ln>
                          </wps:spPr>
                          <wps:bodyPr/>
                        </wps:wsp>
                        <wps:wsp>
                          <wps:cNvCnPr/>
                          <wps:spPr>
                            <a:xfrm>
                              <a:off x="281880" y="1023480"/>
                              <a:ext cx="360" cy="360"/>
                            </a:xfrm>
                            <a:prstGeom prst="straightConnector1">
                              <a:avLst/>
                            </a:prstGeom>
                            <a:ln w="9360">
                              <a:solidFill>
                                <a:srgbClr val="000000"/>
                              </a:solidFill>
                              <a:miter/>
                              <a:headEnd len="med" type="arrow" w="med"/>
                              <a:tailEnd len="med" type="arrow" w="med"/>
                            </a:ln>
                          </wps:spPr>
                          <wps:bodyPr/>
                        </wps:wsp>
                        <wps:wsp>
                          <wps:cNvCnPr/>
                          <wps:spPr>
                            <a:xfrm>
                              <a:off x="875160" y="1023480"/>
                              <a:ext cx="360" cy="360"/>
                            </a:xfrm>
                            <a:prstGeom prst="straightConnector1">
                              <a:avLst/>
                            </a:prstGeom>
                            <a:ln w="9360">
                              <a:solidFill>
                                <a:srgbClr val="000000"/>
                              </a:solidFill>
                              <a:miter/>
                              <a:headEnd len="med" type="arrow" w="med"/>
                              <a:tailEnd len="med" type="arrow" w="med"/>
                            </a:ln>
                          </wps:spPr>
                          <wps:bodyPr/>
                        </wps:wsp>
                      </wpg:grpSp>
                    </wpg:wgp>
                  </a:graphicData>
                </a:graphic>
              </wp:anchor>
            </w:drawing>
          </mc:Choice>
          <mc:Fallback>
            <w:pict>
              <v:group id="shape_0" style="position:absolute;margin-left:66.45pt;margin-top:15.75pt;width:298.2pt;height:98.85pt" coordorigin="1329,315" coordsize="5964,1977">
                <v:group id="shape_0" style="position:absolute;left:1329;top:315;width:1683;height:1977">
                  <v:shapetype id="_x0000_t32" coordsize="21600,21600" o:spt="32" path="m,l21600,21600nfe">
                    <v:stroke joinstyle="miter"/>
                    <v:path gradientshapeok="t" o:connecttype="rect" textboxrect="0,0,21600,21600"/>
                  </v:shapetype>
                  <v:shape id="shape_0" stroked="t" o:allowincell="f" style="position:absolute;left:1648;top:1974;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726;top:1974;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702;top:2019;width:0;height:0"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81;top:315;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A</w:t>
                          </w:r>
                        </w:p>
                      </w:txbxContent>
                    </v:textbox>
                    <v:fill o:detectmouseclick="t" on="false"/>
                    <v:stroke color="#3465a4" joinstyle="round" endcap="flat"/>
                    <w10:wrap type="none"/>
                  </v:shape>
                  <v:shape id="shape_0" stroked="f" o:allowincell="f" style="position:absolute;left:1329;top:1874;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B</w:t>
                          </w:r>
                        </w:p>
                      </w:txbxContent>
                    </v:textbox>
                    <v:fill o:detectmouseclick="t" on="false"/>
                    <v:stroke color="#3465a4" joinstyle="round" endcap="flat"/>
                    <w10:wrap type="none"/>
                  </v:shape>
                  <v:shape id="shape_0" stroked="f" o:allowincell="f" style="position:absolute;left:2571;top:1871;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C</w:t>
                          </w:r>
                        </w:p>
                      </w:txbxContent>
                    </v:textbox>
                    <v:fill o:detectmouseclick="t" on="false"/>
                    <v:stroke color="#3465a4" joinstyle="round" endcap="flat"/>
                    <w10:wrap type="none"/>
                  </v:shape>
                </v:group>
                <v:group id="shape_0" style="position:absolute;left:5442;top:315;width:1851;height:1937">
                  <v:shape id="shape_0" stroked="t" o:allowincell="f" style="position:absolute;left:5793;top:1984;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938;top:2045;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442;top:1833;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D</w:t>
                          </w:r>
                        </w:p>
                      </w:txbxContent>
                    </v:textbox>
                    <v:fill o:detectmouseclick="t" on="false"/>
                    <v:stroke color="#3465a4" joinstyle="round" endcap="flat"/>
                    <w10:wrap type="none"/>
                  </v:shape>
                  <v:shape id="shape_0" stroked="f" o:allowincell="f" style="position:absolute;left:5442;top:380;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A</w:t>
                          </w:r>
                        </w:p>
                      </w:txbxContent>
                    </v:textbox>
                    <v:fill o:detectmouseclick="t" on="false"/>
                    <v:stroke color="#3465a4" joinstyle="round" endcap="flat"/>
                    <w10:wrap type="none"/>
                  </v:shape>
                  <v:shape id="shape_0" stroked="f" o:allowincell="f" style="position:absolute;left:6782;top:315;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B</w:t>
                          </w:r>
                        </w:p>
                      </w:txbxContent>
                    </v:textbox>
                    <v:fill o:detectmouseclick="t" on="false"/>
                    <v:stroke color="#3465a4" joinstyle="round" endcap="flat"/>
                    <w10:wrap type="none"/>
                  </v:shape>
                  <v:shape id="shape_0" stroked="f" o:allowincell="f" style="position:absolute;left:6852;top:1833;width:440;height:417;mso-wrap-style:square;v-text-anchor:top" type="_x0000_t202">
                    <v:textbox>
                      <w:txbxContent>
                        <w:p>
                          <w:pPr>
                            <w:overflowPunct w:val="false"/>
                            <w:bidi w:val="0"/>
                            <w:rPr/>
                          </w:pPr>
                          <w:r>
                            <w:rPr>
                              <w:kern w:val="2"/>
                              <w:sz w:val="20"/>
                              <w:szCs w:val="20"/>
                              <w:rFonts w:ascii="Constantia" w:hAnsi="Constantia" w:eastAsia="Arial Unicode MS" w:cs="Constantia"/>
                              <w:color w:val="000000"/>
                              <w:lang w:val="it-IT" w:bidi="ar-SA"/>
                            </w:rPr>
                            <w:t>C</w:t>
                          </w:r>
                        </w:p>
                      </w:txbxContent>
                    </v:textbox>
                    <v:fill o:detectmouseclick="t" on="false"/>
                    <v:stroke color="#3465a4" joinstyle="round" endcap="flat"/>
                    <w10:wrap type="none"/>
                  </v:shape>
                  <v:shape id="shape_0" stroked="t" o:allowincell="f" style="position:absolute;left:6913;top:198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913;top:565;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5886;top:1927;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6820;top:1927;width:0;height:0"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Constantia" w:cs="Constantia" w:ascii="Constantia" w:hAnsi="Constantia"/>
          <w:spacing w:val="4"/>
          <w:sz w:val="22"/>
          <w:szCs w:val="22"/>
        </w:rPr>
        <w:t xml:space="preserve">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e profonde modificazioni sociali nei vari campi come lavoro, scuola e famiglia hanno determinato la crisi dei metodi tradizionali nell’organizzazione, e attribuito grande importanza a tutte le problematiche della comuni</w:t>
        <w:softHyphen/>
        <w:t>cazione. E se la deliberata applicazione del potenziale socio-culturale del gruppo è recente, essa va tuttavia dif</w:t>
        <w:softHyphen/>
        <w:t>fondendosi in campi di attività umana sempre più numero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Tra le varie </w:t>
      </w:r>
      <w:r>
        <w:rPr>
          <w:rFonts w:eastAsia="Gungsuh" w:cs="Constantia" w:ascii="Constantia" w:hAnsi="Constantia"/>
          <w:spacing w:val="4"/>
          <w:sz w:val="22"/>
          <w:szCs w:val="22"/>
          <w:u w:val="single"/>
        </w:rPr>
        <w:t>teorie</w:t>
      </w:r>
      <w:r>
        <w:rPr>
          <w:rFonts w:eastAsia="Gungsuh" w:cs="Constantia" w:ascii="Constantia" w:hAnsi="Constantia"/>
          <w:spacing w:val="4"/>
          <w:sz w:val="22"/>
          <w:szCs w:val="22"/>
        </w:rPr>
        <w:t xml:space="preserve"> interpretative del lavoro di gruppo cui si è fatto cenno nel breve excursus storico, è utile ricordare la Psicoanalisi, che offre strumenti di analisi e interpretazione ai fini della presa di coscien</w:t>
        <w:softHyphen/>
        <w:t>za dei “fantasmi” e delle fantasie che il gruppo attiva e che possono esercitare un’influenza perturbante sul lavoro di gruppo, ma soprattutto offre una “cornice” organiz</w:t>
        <w:softHyphen/>
        <w:t>zativa o “setting di gruppo” che permette al gruppo, e quindi anche al singolo, di assumersi progressivamente la responsabilità del proprio lavor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Importanti sono i contributi dati al lavoro di gruppo da Kurt LEWIN che traspone, prima nello studio della personalità umana e poi in quella dei gruppi, i principi della </w:t>
      </w:r>
      <w:r>
        <w:rPr>
          <w:rFonts w:eastAsia="Gungsuh" w:cs="Constantia" w:ascii="Constantia" w:hAnsi="Constantia"/>
          <w:spacing w:val="4"/>
          <w:sz w:val="22"/>
          <w:szCs w:val="22"/>
          <w:u w:val="single"/>
        </w:rPr>
        <w:t>Gestalttheorie</w:t>
      </w:r>
      <w:r>
        <w:rPr>
          <w:rFonts w:eastAsia="Gungsuh" w:cs="Constantia" w:ascii="Constantia" w:hAnsi="Constantia"/>
          <w:spacing w:val="4"/>
          <w:sz w:val="22"/>
          <w:szCs w:val="22"/>
        </w:rPr>
        <w:t xml:space="preserve"> o psicologia della form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Formatosi in Germania sulla base delle più vali</w:t>
        <w:softHyphen/>
        <w:t>de esperienze della Gestalt e anche nel clima delle migliori tradizioni psicoanalitiche europee, LEWIN, tra</w:t>
        <w:softHyphen/>
        <w:t>sferendosi negli Stati Uniti per ragioni razziali, visse da vicino le trasformazioni subite da queste psicologie negli U.S.A. sulla base delle problematiche scientifiche, in quella situazione particolarmente legata alle esperienze behavioristiche. Tutto ciò lo portò all’utilizzo di quanto c’era di più valido in tali orientamenti, nel ten</w:t>
        <w:softHyphen/>
        <w:t>tativo di dare alla psicologia una base metodologicamente valid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Egli formula una teoria originale, la “Teoria di campo”, che introduce in psicologia mutuandola dalla fisi</w:t>
        <w:softHyphen/>
        <w:t>ca, in cui definisce il “campo” come “la totalità dei fat</w:t>
        <w:softHyphen/>
        <w:t>tori coesistenti considerati come interdipendenti”, e che è consi</w:t>
        <w:softHyphen/>
        <w:t>derata una delle più felici costruzioni lewinia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Con la “teoria di campo” egli si propone di ri</w:t>
        <w:softHyphen/>
        <w:t>cercare e di rappresentare direttamente le connessioni e le relazioni del “campo” che determinano il comportamento di/in un individuo e/o di/in un gruppo. In sintesi, Lewin studia la dinamica psicologica degli individui e dei gruppi “in vivo” con ricerche sistematiche rigidamente scientifich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In </w:t>
      </w:r>
      <w:r>
        <w:rPr>
          <w:rFonts w:eastAsia="Gungsuh" w:cs="Constantia" w:ascii="Constantia" w:hAnsi="Constantia"/>
          <w:i/>
          <w:spacing w:val="4"/>
          <w:sz w:val="22"/>
          <w:szCs w:val="22"/>
        </w:rPr>
        <w:t>Principi di psicologia topologica</w:t>
      </w:r>
      <w:r>
        <w:rPr>
          <w:rFonts w:eastAsia="Gungsuh" w:cs="Constantia" w:ascii="Constantia" w:hAnsi="Constantia"/>
          <w:spacing w:val="4"/>
          <w:sz w:val="22"/>
          <w:szCs w:val="22"/>
        </w:rPr>
        <w:t xml:space="preserve"> (1936 tr. it. Firenze O.S. 1961) Lewin scrive: “Ci siamo accorti che si devono considerare le persone come unità in misura molto maggiore di quanto ciò non avvenga nella psicologia della sensazione. Nella psicologia della sensazione gli ideali e le ambizioni di un individuo, così come i suoi rapporti sociali, non hanno alcun ruolo o ne hanno solo uno subordinato. Invece non è possibile compiere una ricerca sperimentale dei bisogni, delle azioni e delle emozioni senza prendere in considerazione le caratteri</w:t>
        <w:softHyphen/>
        <w:t>stiche della persona, del suo stato momentaneo e del suo ambiente psicologico”. Solo quindi i rapporti di re</w:t>
        <w:softHyphen/>
        <w:t>lazione tra una molteplicità di fatti possono essere la causa degli eventi, e ogni evento dipende dalla totalità della situazione contemporanea. Lewin prosegue: “… ci serviremo dell’espressione ‘spazio di vita psicologica’ per indicare la totalità dei fatti che determina un com</w:t>
        <w:softHyphen/>
        <w:t>portamento di un individuo in un dato momen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Lewin </w:t>
      </w:r>
      <w:r>
        <w:rPr>
          <w:rFonts w:eastAsia="Gungsuh" w:cs="Constantia" w:ascii="Constantia" w:hAnsi="Constantia"/>
          <w:spacing w:val="4"/>
          <w:sz w:val="22"/>
          <w:szCs w:val="22"/>
          <w:u w:val="single"/>
        </w:rPr>
        <w:t>applica al gruppo</w:t>
      </w:r>
      <w:r>
        <w:rPr>
          <w:rFonts w:eastAsia="Gungsuh" w:cs="Constantia" w:ascii="Constantia" w:hAnsi="Constantia"/>
          <w:spacing w:val="4"/>
          <w:sz w:val="22"/>
          <w:szCs w:val="22"/>
        </w:rPr>
        <w:t xml:space="preserve"> la “teoria di campo” e vede il campo articolato in “regioni”, e lo spazio di vi</w:t>
        <w:softHyphen/>
        <w:t>ta di un individuo o di un membro del gruppo come l’in</w:t>
        <w:softHyphen/>
        <w:t>sieme delle “regioni”, ovvero la totalità degli eventi che gli sono accessibili in un dato momen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a terapia dinamica lewiniana permette di guardare al gruppo come a un soggetto in trasformazione capace di esercitare un’influenza adattiva, riflessiva e collettiva di ristrutturazione sui sistemi interni emotivi e cogni</w:t>
        <w:softHyphen/>
        <w:t>tivi e sull’ambient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ewin definisce il gruppo come un fenomeno, non come una somma di fenomeni, come qualcosa di più e di di</w:t>
        <w:softHyphen/>
        <w:t>verso della somma dei suoi membri; un insieme di sog</w:t>
        <w:softHyphen/>
        <w:t>getti il cui fine comune è di perseguire uno scopo, e lo per</w:t>
        <w:softHyphen/>
        <w:t>segue attraverso un rapporto di interazione tra i membri. Oltre a ciò, il gruppo è in relazione con l’ambiente in cui si colloca per il fatto che ogni individuo è, pure, un sistema, e porta nel proprio ambiente il gruppo di appartenenz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w:t>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K. LEWIN, </w:t>
      </w:r>
      <w:r>
        <w:rPr>
          <w:rFonts w:eastAsia="Gungsuh" w:cs="Constantia" w:ascii="Constantia" w:hAnsi="Constantia"/>
          <w:i/>
          <w:spacing w:val="4"/>
          <w:sz w:val="22"/>
          <w:szCs w:val="22"/>
        </w:rPr>
        <w:t>Teoria e sperimentazione in psicologia sociale</w:t>
      </w:r>
      <w:r>
        <w:rPr>
          <w:rFonts w:eastAsia="Gungsuh" w:cs="Constantia" w:ascii="Constantia" w:hAnsi="Constantia"/>
          <w:spacing w:val="4"/>
          <w:sz w:val="22"/>
          <w:szCs w:val="22"/>
        </w:rPr>
        <w:t>, Il Mulino, Bologna, 1957</w:t>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K. LEWIN, </w:t>
      </w:r>
      <w:r>
        <w:rPr>
          <w:rFonts w:eastAsia="Gungsuh" w:cs="Constantia" w:ascii="Constantia" w:hAnsi="Constantia"/>
          <w:i/>
          <w:spacing w:val="4"/>
          <w:sz w:val="22"/>
          <w:szCs w:val="22"/>
        </w:rPr>
        <w:t>Il bambino nell’ambiente sociale</w:t>
      </w:r>
      <w:r>
        <w:rPr>
          <w:rFonts w:eastAsia="Gungsuh" w:cs="Constantia" w:ascii="Constantia" w:hAnsi="Constantia"/>
          <w:spacing w:val="4"/>
          <w:sz w:val="22"/>
          <w:szCs w:val="22"/>
        </w:rPr>
        <w:t>, La Nuova Italia, Firenze, 1951</w:t>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citato da LILIANA DOZZA, </w:t>
      </w:r>
      <w:r>
        <w:rPr>
          <w:rFonts w:eastAsia="Gungsuh" w:cs="Constantia" w:ascii="Constantia" w:hAnsi="Constantia"/>
          <w:i/>
          <w:spacing w:val="4"/>
          <w:sz w:val="22"/>
          <w:szCs w:val="22"/>
        </w:rPr>
        <w:t>Il lavoro di gruppo tra relazioni e conoscenza</w:t>
      </w:r>
      <w:r>
        <w:rPr>
          <w:rFonts w:eastAsia="Gungsuh" w:cs="Constantia" w:ascii="Constantia" w:hAnsi="Constantia"/>
          <w:spacing w:val="4"/>
          <w:sz w:val="22"/>
          <w:szCs w:val="22"/>
        </w:rPr>
        <w:t>, La Nuova Italia, Firenze, 1993.</w:t>
      </w:r>
      <w:r>
        <w:br w:type="page"/>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IL LAVORO DI GRUPPO - Il set/setting</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termine inglese “set” (stabilire, mettere a punto, disporre qualcosa) viene usato per indicare il tem</w:t>
        <w:softHyphen/>
        <w:t>po, lo spazio materiale, le regole per il funzionamento del gruppo, mentre, più specificamente, per “setting” si intendono i progetti e lo spazio mental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concetto di set/setting costituisce un im</w:t>
        <w:softHyphen/>
        <w:t>portante contributo di metodo della teoria psicoanalitica, sia come setting “duale”, sia come setting “gruppale”. Nell’uno e nell’altro, scopo del lavoro è la formazione, l’auto</w:t>
        <w:softHyphen/>
        <w:t>nomia e il cambiamento individuale; nel setting di gruppo cambia il modo in cui si realizzano gli scambi tra i parte</w:t>
        <w:softHyphen/>
        <w:t>cipanti. Infatti nel setting gruppale esiste un campo comu</w:t>
        <w:softHyphen/>
        <w:t>ne delimitato fisicamente dal cerchio delle persone, pro</w:t>
        <w:softHyphen/>
        <w:t>gettato e condiviso al fine di creare uno spazio di azione/pensiero e di costruzione di identità e di senso per i singoli individui mediante l’utilizzo delle dinamiche del grupp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lang w:val="en-US" w:eastAsia="en-US"/>
        </w:rPr>
      </w:pPr>
      <w:r>
        <w:rPr>
          <w:rFonts w:eastAsia="Gungsuh" w:cs="Constantia" w:ascii="Constantia" w:hAnsi="Constantia"/>
          <w:spacing w:val="4"/>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425700" cy="1308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8" r="-15" b="-28"/>
                    <a:stretch>
                      <a:fillRect/>
                    </a:stretch>
                  </pic:blipFill>
                  <pic:spPr bwMode="auto">
                    <a:xfrm>
                      <a:off x="0" y="0"/>
                      <a:ext cx="2425700" cy="1308100"/>
                    </a:xfrm>
                    <a:prstGeom prst="rect">
                      <a:avLst/>
                    </a:prstGeom>
                  </pic:spPr>
                </pic:pic>
              </a:graphicData>
            </a:graphic>
          </wp:anchor>
        </w:drawing>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Nel cerchio ci si parla, ci si guarda faccia a faccia; si osservano i vestiti, il viso, le mani e questo comporta attivazione sensoriale e fisica, partecipazione diretta dei componenti il gruppo e maggiore concretezz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set/setting prevede la definizione di uno scopo, del tempo, dello spazio, un assetto organizzativo e uno eco</w:t>
        <w:softHyphen/>
        <w:t>nomico. Si stabiliscono regole come il chiamarsi per nome, l’usare discrezione riguardo ai problemi personali nei con</w:t>
        <w:softHyphen/>
        <w:t>fronti delle persone esterne, sul parlare o il non parlare tra i membri del gruppo fuori dalle sedute di quanto av</w:t>
        <w:softHyphen/>
        <w:t>viene in gruppo; sul ruolo del conduttore (nello specifico della psicoanalisi il conduttore partecipa al gruppo senza apportare un programma). Si crea uno spazio di transazione in cui esistono oggetti transazionali: primi fra tutti “le parole per dire” inerenti alla progressiva distinzione tra mondo esterno e mondo interiore di cui il paziente nella sua storia è stato largamente privato (Winnicott).</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rPr>
        <w:t>È evidente che si parla di un gruppo di tipo ana</w:t>
        <w:softHyphen/>
        <w:t>litico, ed è pure evidente che, con opportune variazioni, a seconda dell’ambito in cui lavora, può essere utilizzato nel campo della formazione, dell’educazione, ecc.</w:t>
      </w:r>
      <w:r>
        <w:br w:type="page"/>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LAVORO DI GRUPPO:</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Alcune delle dinamiche che possono crearsi all’interno di un gruppo:</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left="3544" w:hanging="2835"/>
        <w:jc w:val="both"/>
        <w:rPr/>
      </w:pPr>
      <w:r>
        <w:rPr>
          <w:rFonts w:eastAsia="Gungsuh" w:cs="Constantia" w:ascii="Constantia" w:hAnsi="Constantia"/>
          <w:spacing w:val="4"/>
          <w:sz w:val="22"/>
          <w:szCs w:val="22"/>
        </w:rPr>
        <w:t>Attacco al leader:</w:t>
        <w:tab/>
        <w:t>un membro critica la conduzione.</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Dipendenza dal leader:</w:t>
        <w:tab/>
        <w:t>genera passività.</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Controdipendenza:</w:t>
        <w:tab/>
        <w:t>genera attacco o fuga (assenze) o sottogruppo.</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Accoppiamenti:</w:t>
        <w:tab/>
        <w:t>le persone tendono a dialogare fra di loro; due interlocutori che tengono banco per l’intera seduta e si costituiscono come sottogruppo indipendente rappresentano un peri</w:t>
        <w:softHyphen/>
        <w:t>colo per il lavoro di gruppo. Il conduttore deve riportare il di</w:t>
        <w:softHyphen/>
        <w:t>scorso al gruppo.</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Polarizzazione/discussione:</w:t>
        <w:tab/>
        <w:t>si creano schieramenti, e il gruppo può rompersi; occorre cercare inte</w:t>
        <w:softHyphen/>
        <w:t>grazione dialettica e far lavorare il gruppo su questa.</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Ruoli parassiti:</w:t>
        <w:tab/>
        <w:t>es. “l’interessante” - “l’avvocato delle cause perse” - “quello che sa già tutto”, ecc.</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Proiezioni:</w:t>
        <w:tab/>
        <w:t>processi inconsci per cui si proiet</w:t>
        <w:softHyphen/>
        <w:t>tano fuori di sé, verso altre perso</w:t>
        <w:softHyphen/>
        <w:t>ne, sentimenti che sono propri.</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Scissioni:</w:t>
        <w:tab/>
        <w:t xml:space="preserve">parti di sé, non accettate, che vengono proiettate “fuori”. </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Transfert:</w:t>
        <w:tab/>
        <w:t>emergenza spontanea, ma inconscia, di sentimenti nei confronti di una per</w:t>
        <w:softHyphen/>
        <w:t>sona nella situazione “qui e ora” tra</w:t>
        <w:softHyphen/>
        <w:t>sferiti da una precedente figura si</w:t>
        <w:softHyphen/>
        <w:t>gnificativa (es. genitore), e comun</w:t>
        <w:softHyphen/>
        <w:t>que provenienti da una situazione collocata “là e allora”.</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t>Rispecchiamenti:</w:t>
        <w:tab/>
      </w:r>
      <w:r>
        <w:rPr>
          <w:rFonts w:eastAsia="Gungsuh" w:cs="Constantia" w:ascii="Constantia" w:hAnsi="Constantia"/>
          <w:spacing w:val="4"/>
          <w:sz w:val="22"/>
          <w:szCs w:val="22"/>
          <w:u w:val="single"/>
        </w:rPr>
        <w:t>benigni</w:t>
      </w:r>
      <w:r>
        <w:rPr>
          <w:rFonts w:eastAsia="Gungsuh" w:cs="Constantia" w:ascii="Constantia" w:hAnsi="Constantia"/>
          <w:spacing w:val="4"/>
          <w:sz w:val="22"/>
          <w:szCs w:val="22"/>
        </w:rPr>
        <w:t xml:space="preserve"> - verso qualcuno che piace o qualcuno che con la sua esperien</w:t>
        <w:softHyphen/>
        <w:t xml:space="preserve">za chiarisce un problema; o </w:t>
      </w:r>
      <w:r>
        <w:rPr>
          <w:rFonts w:eastAsia="Gungsuh" w:cs="Constantia" w:ascii="Constantia" w:hAnsi="Constantia"/>
          <w:spacing w:val="4"/>
          <w:sz w:val="22"/>
          <w:szCs w:val="22"/>
          <w:u w:val="single"/>
        </w:rPr>
        <w:t>maligni</w:t>
      </w:r>
      <w:r>
        <w:rPr>
          <w:rFonts w:eastAsia="Gungsuh" w:cs="Constantia" w:ascii="Constantia" w:hAnsi="Constantia"/>
          <w:spacing w:val="4"/>
          <w:sz w:val="22"/>
          <w:szCs w:val="22"/>
        </w:rPr>
        <w:t xml:space="preserve">. </w:t>
      </w:r>
    </w:p>
    <w:p>
      <w:pPr>
        <w:pStyle w:val="Normal"/>
        <w:suppressAutoHyphens w:val="true"/>
        <w:spacing w:lineRule="auto" w:line="276" w:before="0" w:after="120"/>
        <w:ind w:left="3544" w:hanging="2835"/>
        <w:jc w:val="both"/>
        <w:rPr>
          <w:rFonts w:ascii="Constantia" w:hAnsi="Constantia" w:eastAsia="Gungsuh" w:cs="Constantia"/>
          <w:spacing w:val="4"/>
          <w:sz w:val="22"/>
          <w:szCs w:val="22"/>
        </w:rPr>
      </w:pPr>
      <w:r>
        <w:rPr>
          <w:rFonts w:eastAsia="Gungsuh" w:cs="Constantia" w:ascii="Constantia" w:hAnsi="Constantia"/>
          <w:spacing w:val="4"/>
          <w:sz w:val="22"/>
          <w:szCs w:val="22"/>
        </w:rPr>
      </w:r>
      <w:r>
        <w:br w:type="page"/>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IL LAVORO DI GRUPPO:</w:t>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INDICAZIONI OPERATIVE per un conduttore di gruppo operante nel campo della FORMAZIONE</w:t>
      </w:r>
      <w:r>
        <w:rPr>
          <w:rFonts w:eastAsia="Gungsuh" w:cs="Constantia" w:ascii="Constantia" w:hAnsi="Constantia"/>
          <w:spacing w:val="4"/>
          <w:sz w:val="22"/>
          <w:szCs w:val="22"/>
        </w:rPr>
        <w:t>.</w:t>
      </w:r>
    </w:p>
    <w:p>
      <w:pPr>
        <w:pStyle w:val="Normal"/>
        <w:suppressAutoHyphens w:val="true"/>
        <w:spacing w:lineRule="auto" w:line="276" w:before="0" w:after="120"/>
        <w:ind w:left="5103" w:hanging="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da </w:t>
      </w:r>
      <w:r>
        <w:rPr>
          <w:rFonts w:eastAsia="Gungsuh" w:cs="Constantia" w:ascii="Constantia" w:hAnsi="Constantia"/>
          <w:i/>
          <w:spacing w:val="4"/>
          <w:sz w:val="22"/>
          <w:szCs w:val="22"/>
        </w:rPr>
        <w:t>Il lavoro di gruppo tra rela</w:t>
        <w:softHyphen/>
        <w:t>zione e conoscenza</w:t>
      </w:r>
      <w:r>
        <w:rPr>
          <w:rFonts w:eastAsia="Gungsuh" w:cs="Constantia" w:ascii="Constantia" w:hAnsi="Constantia"/>
          <w:spacing w:val="4"/>
          <w:sz w:val="22"/>
          <w:szCs w:val="22"/>
        </w:rPr>
        <w:t>, LILIANA DOZZA, La Nuova Italia, 1993)</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Il Conduttore dovrebbe:</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essere competente sul piano metodologico, tecnico, anzi avvalersi di un quadro metodologico di riferimento, perché chiamato a coordinare, progettare e condurre un pro</w:t>
        <w:softHyphen/>
        <w:t>cesso di formazione, crescita, sviluppo e quindi auto</w:t>
        <w:softHyphen/>
        <w:t>nomizzazione dei membri;</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aper definire il campo dell’intervento formativo con</w:t>
        <w:softHyphen/>
        <w:t>testualizzando significativamente il progett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apersi avvalere di modelli procedurali coerenti con il sistema di ipotesi e con il progett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disporre di un corredo di tecniche, o modalità operative adatte ai gruppi, ai modelli, e ai contesti;</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intuire i sentimenti di chi entra per la prima volta in un gruppo, come: ansie, timori di ferite narcisistiche, desiderio/bisogno di essere accettato, timore e, nello stesso tempo, bisogno di esprimersi;</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aper comunicare e favorire la comunicazione senza influen</w:t>
        <w:softHyphen/>
        <w:t>zare, scommettendo sulle possibilità implicite dei parte</w:t>
        <w:softHyphen/>
        <w:t>cipanti al grupp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essere autorevole e coerente, capace del giusto distan</w:t>
        <w:softHyphen/>
        <w:t>ziamento emotivo e, nello stesso tempo, comprendere l’al</w:t>
        <w:softHyphen/>
        <w:t>tro senza fondersi;</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essere un riferimento sicuro, garantire le regole e la te</w:t>
        <w:softHyphen/>
        <w:t>nuta del grupp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avere un approccio sistemico, riflessivo e flessibile ai problemi individuali e del grupp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oltre ad avere abilità teoriche, metodologiche e tecniche, deve aver fatto un training formativo di gruppo come partecipante e come osservatore;</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avere la capacità di gestire le dinamiche che possono crearsi nell’ambito del gruppo;</w:t>
      </w:r>
    </w:p>
    <w:p>
      <w:pPr>
        <w:pStyle w:val="Normal"/>
        <w:numPr>
          <w:ilvl w:val="0"/>
          <w:numId w:val="1"/>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mirare a creare le condizioni per cui i partecipanti pos</w:t>
        <w:softHyphen/>
        <w:t>sano poi essere autonomi, non dipendenti dal gruppo e, quindi, separarsi.</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r>
        <w:br w:type="page"/>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LA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 xml:space="preserve">Nel suo scritto: </w:t>
      </w:r>
      <w:r>
        <w:rPr>
          <w:rFonts w:eastAsia="Gungsuh" w:cs="Constantia" w:ascii="Constantia" w:hAnsi="Constantia"/>
          <w:i/>
          <w:color w:val="000000"/>
          <w:spacing w:val="4"/>
          <w:sz w:val="22"/>
          <w:szCs w:val="22"/>
        </w:rPr>
        <w:t>Vita di gruppo</w:t>
      </w:r>
      <w:r>
        <w:rPr>
          <w:rFonts w:eastAsia="Gungsuh" w:cs="Constantia" w:ascii="Constantia" w:hAnsi="Constantia"/>
          <w:color w:val="000000"/>
          <w:spacing w:val="4"/>
          <w:sz w:val="22"/>
          <w:szCs w:val="22"/>
        </w:rPr>
        <w:t xml:space="preserve"> pubblicato sulla rivista </w:t>
      </w:r>
      <w:r>
        <w:rPr>
          <w:rFonts w:eastAsia="Gungsuh" w:cs="Constantia" w:ascii="Constantia" w:hAnsi="Constantia"/>
          <w:i/>
          <w:color w:val="000000"/>
          <w:spacing w:val="4"/>
          <w:sz w:val="22"/>
          <w:szCs w:val="22"/>
        </w:rPr>
        <w:t>Psicosintesi</w:t>
      </w:r>
      <w:r>
        <w:rPr>
          <w:rFonts w:eastAsia="Gungsuh" w:cs="Constantia" w:ascii="Constantia" w:hAnsi="Constantia"/>
          <w:color w:val="000000"/>
          <w:spacing w:val="4"/>
          <w:sz w:val="22"/>
          <w:szCs w:val="22"/>
        </w:rPr>
        <w:t xml:space="preserve"> del marzo 1989, Assagioli ci presenta un’ampia visione del fenomeno “gruppo” partendo dal consi</w:t>
        <w:softHyphen/>
        <w:t>derare la galassia, il sistema solare, e poi in ordine decre</w:t>
        <w:softHyphen/>
        <w:t>scente, i vari regni della natura, i gruppi umani fino all’essere umano anch’esso visto come entità gruppo, sia a livello fisi</w:t>
        <w:softHyphen/>
        <w:t>co che psicologico, i cui diversi elementi si collegano fra loro a diversi livelli di integrazione.</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Egli poi traspone in maniera consequenziale dall’individuo al gruppo la sua intuizione del processo psicosintetico, e scrive: “Il processo di psico</w:t>
        <w:softHyphen/>
        <w:t>sintesi non è compito che possa essere completato una volta per tutte, un’opera che conduca a qualcosa di definitivo e statico come la costruzione di un edificio, è bensì un processo vitale e dinamico che porta a nuove conquiste interiori e a integrazioni sempre più ampie. Questo è vero per ciascuno di noi come individui, ma è altrettanto vero per quan</w:t>
        <w:softHyphen/>
        <w:t>to riguarda i rapporti che esistono e che possono e dovrebbe</w:t>
        <w:softHyphen/>
        <w:t>ro essere stabiliti tra esseri umani. […]  Veramente, l’individuo isolato non esiste, è un’astrazione, in realtà ogni individuo fa parte di un’intricata rete in cui si in</w:t>
        <w:softHyphen/>
        <w:t>trecciano rapporti vitali psicologici e spirituali che im</w:t>
        <w:softHyphen/>
        <w:t>plicano il reciproco scambio e l’integrazione con molti in</w:t>
        <w:softHyphen/>
        <w:t>dividui […] perciò la psicosintesi individuale è solo un passaggio verso la psicosintesi interindividual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Dopo aver preso in esame i vari gruppi umani dal più piccolo, la coppia, fino alla nazione, Assagioli conclude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Gungsuh" w:cs="Constantia" w:ascii="Constantia" w:hAnsi="Constantia"/>
          <w:spacing w:val="4"/>
          <w:sz w:val="22"/>
          <w:szCs w:val="22"/>
        </w:rPr>
        <w:t>Infine tutti gli individui umani e i gruppi dovreb</w:t>
        <w:softHyphen/>
        <w:t>bero essere considerati come elementi, cellule e organi (cioè parti viventi) di un organismo più ampio che include tutta l’umanità. Così il principio della sintesi e la ten</w:t>
        <w:softHyphen/>
        <w:t>denza alla sintesi ci portano di gruppo in gruppo, in cerchi sempre più ampi verso l’umanità come un tutto integrale”.</w:t>
      </w:r>
    </w:p>
    <w:p>
      <w:pPr>
        <w:sectPr>
          <w:headerReference w:type="default" r:id="rId3"/>
          <w:type w:val="nextPage"/>
          <w:pgSz w:w="11906" w:h="16838"/>
          <w:pgMar w:left="1418" w:right="1418" w:gutter="0" w:header="0" w:top="1985" w:footer="0" w:bottom="1304"/>
          <w:pgNumType w:fmt="decimal"/>
          <w:formProt w:val="false"/>
          <w:textDirection w:val="lrTb"/>
          <w:docGrid w:type="default" w:linePitch="360" w:charSpace="0"/>
        </w:sectPr>
      </w:pP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ssagioli scrive anche che “Chi ha esperienza di gruppo sa che non c’è dispersione per l’individuo, ma un potenziamento e un’intensificazione della vita soggettiva che lascia energizzati e arricchiti...” poiché “… nel gruppo fusione e coesione sono il culmine del processo di sintesi in cui ogni unità riconosce i suoi interessi più vitali e importanti nell’unità superiore creatasi in tal senso [...] rappresentata dallo scopo co</w:t>
        <w:softHyphen/>
        <w:t>mune accettato e condivis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Nella sua lezione tenuta presso l’Istituto di Psicosintesi il 24 gennaio 1965 </w:t>
      </w:r>
      <w:r>
        <w:rPr>
          <w:rFonts w:eastAsia="Gungsuh" w:cs="Constantia" w:ascii="Constantia" w:hAnsi="Constantia"/>
          <w:i/>
          <w:spacing w:val="4"/>
          <w:sz w:val="22"/>
          <w:szCs w:val="22"/>
        </w:rPr>
        <w:t>Tecniche della Psicosintesi interindividuale</w:t>
      </w:r>
      <w:r>
        <w:rPr>
          <w:rFonts w:eastAsia="Gungsuh" w:cs="Constantia" w:ascii="Constantia" w:hAnsi="Constantia"/>
          <w:spacing w:val="4"/>
          <w:sz w:val="22"/>
          <w:szCs w:val="22"/>
        </w:rPr>
        <w:t>, Assagioli parla degli ostacoli al lavoro di gruppo: “Fra gli ostacoli al lavoro di gruppo vi è anzitutto l’egocentrismo... il secondo osta</w:t>
        <w:softHyphen/>
        <w:t>colo è l’autoaffermazione... il terzo ostacolo è la com</w:t>
        <w:softHyphen/>
        <w:t>battività... un quarto grave ostacolo è costituito da pregiudizi e preconcetti. Si tratta di impegnarsi con umiltà e perseveranza a superare gli ostacoli in noi e intorno a noi in nome del proposito comune. Il comune obiettivo diviene il centro unificatore di un processo di psicosintesi mai del tutto comple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Maria Luisa GIRELLI nel suo articolo </w:t>
      </w:r>
      <w:r>
        <w:rPr>
          <w:rFonts w:eastAsia="Gungsuh" w:cs="Constantia" w:ascii="Constantia" w:hAnsi="Constantia"/>
          <w:i/>
          <w:spacing w:val="4"/>
          <w:sz w:val="22"/>
          <w:szCs w:val="22"/>
        </w:rPr>
        <w:t>Dall’indi</w:t>
        <w:softHyphen/>
        <w:t>viduo al gruppo in Psicosintesi</w:t>
      </w:r>
      <w:r>
        <w:rPr>
          <w:rFonts w:eastAsia="Gungsuh" w:cs="Constantia" w:ascii="Constantia" w:hAnsi="Constantia"/>
          <w:spacing w:val="4"/>
          <w:sz w:val="22"/>
          <w:szCs w:val="22"/>
        </w:rPr>
        <w:t xml:space="preserve"> pubblicato sulla rivista </w:t>
      </w:r>
      <w:r>
        <w:rPr>
          <w:rFonts w:eastAsia="Gungsuh" w:cs="Constantia" w:ascii="Constantia" w:hAnsi="Constantia"/>
          <w:i/>
          <w:spacing w:val="4"/>
          <w:sz w:val="22"/>
          <w:szCs w:val="22"/>
        </w:rPr>
        <w:t>Psicosintesi</w:t>
      </w:r>
      <w:r>
        <w:rPr>
          <w:rFonts w:eastAsia="Gungsuh" w:cs="Constantia" w:ascii="Constantia" w:hAnsi="Constantia"/>
          <w:spacing w:val="4"/>
          <w:sz w:val="22"/>
          <w:szCs w:val="22"/>
        </w:rPr>
        <w:t xml:space="preserve"> dell’aprile 1992, sottolinea </w:t>
      </w:r>
      <w:r>
        <w:rPr>
          <w:rFonts w:eastAsia="Gungsuh" w:cs="Constantia" w:ascii="Constantia" w:hAnsi="Constantia"/>
          <w:spacing w:val="4"/>
          <w:sz w:val="22"/>
          <w:szCs w:val="22"/>
          <w:u w:val="single"/>
        </w:rPr>
        <w:t>l’interesse e l’attenzione che Assagioli aveva per il lavoro di gruppo vasto ed eterogeneo degli operatori di Psicosintesi nel mondo</w:t>
      </w:r>
      <w:r>
        <w:rPr>
          <w:rFonts w:eastAsia="Gungsuh" w:cs="Constantia" w:ascii="Constantia" w:hAnsi="Constantia"/>
          <w:spacing w:val="4"/>
          <w:sz w:val="22"/>
          <w:szCs w:val="22"/>
        </w:rPr>
        <w:t>, e fa riferimento a registrazioni su nastro, annota</w:t>
        <w:softHyphen/>
        <w:t>zioni e appunti esistenti presso l’Istituto di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sectPr>
          <w:type w:val="continuous"/>
          <w:pgSz w:w="11906" w:h="16838"/>
          <w:pgMar w:left="1418" w:right="1418" w:gutter="0" w:header="0" w:top="1985" w:footer="0" w:bottom="1304"/>
          <w:formProt w:val="false"/>
          <w:textDirection w:val="lrTb"/>
          <w:docGrid w:type="default" w:linePitch="360" w:charSpace="0"/>
        </w:sect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r>
        <w:br w:type="page"/>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I GRUPPI DI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inizio del lavoro di gruppo in Psicosintesi in Italia risale agli anni 1970. In quel periodo han</w:t>
        <w:softHyphen/>
        <w:t>no iniziato a lavorare con gruppi di Psicosintesi Sergio BARTOLI prima a Roma e poi a Città della Pieve, e Piero FERRUCCI negli Stati Uniti. Di Marta CRAMPTON di New York abbiamo un interessante articolo del 1972.</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Sergio BARTOLI, in una sua lezione tenuta a Firenze presso l’Istituto di Psicosintesi nell’anno 1973 intitolata </w:t>
      </w:r>
      <w:r>
        <w:rPr>
          <w:rFonts w:eastAsia="Gungsuh" w:cs="Constantia" w:ascii="Constantia" w:hAnsi="Constantia"/>
          <w:i/>
          <w:spacing w:val="4"/>
          <w:sz w:val="22"/>
          <w:szCs w:val="22"/>
        </w:rPr>
        <w:t>Sviluppi della Psicoterapia di gruppo - Comu</w:t>
        <w:softHyphen/>
        <w:t>nità terapeutiche</w:t>
      </w:r>
      <w:r>
        <w:rPr>
          <w:rFonts w:eastAsia="Gungsuh" w:cs="Constantia" w:ascii="Constantia" w:hAnsi="Constantia"/>
          <w:spacing w:val="4"/>
          <w:sz w:val="22"/>
          <w:szCs w:val="22"/>
        </w:rPr>
        <w:t>, dopo aver fatto una breve storia del</w:t>
        <w:softHyphen/>
        <w:t>le “nuove terapie” sviluppatesi e velocemente diffusesi negli U.S.A. si appresta a descrivere ciò che, a suo parere, differenzia un gruppo di Psicosintesi da quelli finora spe</w:t>
        <w:softHyphen/>
        <w:t>rimentati in tutto il mondo. La risposta è semplice, egli afferma, e viene chiarita da tre punti di partenza della Psicosintesi terapeutic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1) - visione tridimensionale (biologica, psicologica e spiri</w:t>
        <w:softHyphen/>
        <w:t xml:space="preserve">tuale) dell’individuo;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2) - finalizzazione di tutti gli interventi verso una psico</w:t>
        <w:softHyphen/>
        <w:t xml:space="preserve">sintesi personale e, quando è possibile, transpersonale (intendendo con ciò l’approccio al SÈ);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3) - uso sistematico di molte tecniche della Psicosintesi, di cui alcune analitiche e altre “attive” (secondo l’espres</w:t>
        <w:softHyphen/>
        <w:t>sione assagiolian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Bruno CALDIRONI (III lezione 1975: </w:t>
      </w:r>
      <w:r>
        <w:rPr>
          <w:rFonts w:eastAsia="Gungsuh" w:cs="Constantia" w:ascii="Constantia" w:hAnsi="Constantia"/>
          <w:i/>
          <w:spacing w:val="4"/>
          <w:sz w:val="22"/>
          <w:szCs w:val="22"/>
        </w:rPr>
        <w:t>La Psicosintesi e la psicoterapia di gruppo</w:t>
      </w:r>
      <w:r>
        <w:rPr>
          <w:rFonts w:eastAsia="Gungsuh" w:cs="Constantia" w:ascii="Constantia" w:hAnsi="Constantia"/>
          <w:spacing w:val="4"/>
          <w:sz w:val="22"/>
          <w:szCs w:val="22"/>
        </w:rPr>
        <w:t>) scrive: “… numerose tecniche della Psicosintesi si possono e/o si debbono ese</w:t>
        <w:softHyphen/>
        <w:t>guire in gruppo. I concetti dell’animo molteplice e della disidentificazione ci possono essere di grande aiuto nell’impostare una psicosintesi di gruppo”. Passa poi a trattare i concetti fondamentali di alcune psicoterapie di gruppo e termina con un invito a prendere in considerazione la terapia di gruppo, segno dei tempi che cambian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Sono entrata in possesso alcuni anni fa, durante un soggiorno a New York, dell’articolo di Marta CRAMPTON apparso nel 1972 su </w:t>
      </w:r>
      <w:r>
        <w:rPr>
          <w:rFonts w:eastAsia="Gungsuh" w:cs="Constantia" w:ascii="Constantia" w:hAnsi="Constantia"/>
          <w:i/>
          <w:spacing w:val="4"/>
          <w:sz w:val="22"/>
          <w:szCs w:val="22"/>
        </w:rPr>
        <w:t xml:space="preserve">Psychosynthesis </w:t>
      </w:r>
      <w:r>
        <w:rPr>
          <w:rFonts w:eastAsia="Gungsuh" w:cs="Constantia" w:ascii="Constantia" w:hAnsi="Constantia"/>
          <w:i/>
          <w:spacing w:val="4"/>
          <w:sz w:val="22"/>
          <w:szCs w:val="22"/>
          <w:lang w:val="en-US"/>
        </w:rPr>
        <w:t>Research</w:t>
      </w:r>
      <w:r>
        <w:rPr>
          <w:rFonts w:eastAsia="Gungsuh" w:cs="Constantia" w:ascii="Constantia" w:hAnsi="Constantia"/>
          <w:i/>
          <w:spacing w:val="4"/>
          <w:sz w:val="22"/>
          <w:szCs w:val="22"/>
        </w:rPr>
        <w:t xml:space="preserve"> </w:t>
      </w:r>
      <w:r>
        <w:rPr>
          <w:rFonts w:eastAsia="Gungsuh" w:cs="Constantia" w:ascii="Constantia" w:hAnsi="Constantia"/>
          <w:i/>
          <w:spacing w:val="4"/>
          <w:sz w:val="22"/>
          <w:szCs w:val="22"/>
          <w:lang w:val="it-IT"/>
        </w:rPr>
        <w:t>Foundation</w:t>
      </w:r>
      <w:r>
        <w:rPr>
          <w:rFonts w:eastAsia="Gungsuh" w:cs="Constantia" w:ascii="Constantia" w:hAnsi="Constantia"/>
          <w:i/>
          <w:spacing w:val="4"/>
          <w:sz w:val="22"/>
          <w:szCs w:val="22"/>
        </w:rPr>
        <w:t xml:space="preserve"> Inc.</w:t>
      </w:r>
      <w:r>
        <w:rPr>
          <w:rFonts w:eastAsia="Gungsuh" w:cs="Constantia" w:ascii="Constantia" w:hAnsi="Constantia"/>
          <w:spacing w:val="4"/>
          <w:sz w:val="22"/>
          <w:szCs w:val="22"/>
        </w:rPr>
        <w:t xml:space="preserve"> di New York in cui l’autrice si dichiara “grata al dottor Ro</w:t>
        <w:softHyphen/>
        <w:t>berto Assagioli per i validi suggerimenti dati nella prepa</w:t>
        <w:softHyphen/>
        <w:t>razione della bozz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La Crampton inizia così il suo articolo dal titolo </w:t>
      </w:r>
      <w:r>
        <w:rPr>
          <w:rFonts w:eastAsia="Gungsuh" w:cs="Constantia" w:ascii="Constantia" w:hAnsi="Constantia"/>
          <w:i/>
          <w:spacing w:val="4"/>
          <w:sz w:val="22"/>
          <w:szCs w:val="22"/>
          <w:lang w:val="en-US"/>
        </w:rPr>
        <w:t>Toward</w:t>
      </w:r>
      <w:r>
        <w:rPr>
          <w:rFonts w:eastAsia="Gungsuh" w:cs="Constantia" w:ascii="Constantia" w:hAnsi="Constantia"/>
          <w:i/>
          <w:spacing w:val="4"/>
          <w:sz w:val="22"/>
          <w:szCs w:val="22"/>
        </w:rPr>
        <w:t xml:space="preserve"> a </w:t>
      </w:r>
      <w:r>
        <w:rPr>
          <w:rFonts w:eastAsia="Gungsuh" w:cs="Constantia" w:ascii="Constantia" w:hAnsi="Constantia"/>
          <w:i/>
          <w:spacing w:val="4"/>
          <w:sz w:val="22"/>
          <w:szCs w:val="22"/>
          <w:lang w:val="en-US"/>
        </w:rPr>
        <w:t>Psychosynthetic Approach to</w:t>
      </w:r>
      <w:r>
        <w:rPr>
          <w:rFonts w:eastAsia="Gungsuh" w:cs="Constantia" w:ascii="Constantia" w:hAnsi="Constantia"/>
          <w:i/>
          <w:spacing w:val="4"/>
          <w:sz w:val="22"/>
          <w:szCs w:val="22"/>
        </w:rPr>
        <w:t xml:space="preserve"> the Group</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Gungsuh" w:cs="Constantia" w:ascii="Constantia" w:hAnsi="Constantia"/>
          <w:spacing w:val="4"/>
          <w:sz w:val="22"/>
          <w:szCs w:val="22"/>
        </w:rPr>
        <w:t>Che cosa è che distingue un approccio psicosinteti</w:t>
        <w:softHyphen/>
        <w:t>co al lavoro di gruppo da un altro approccio? Questa è la domanda che ci poniamo alla quale sarebbe prematuro voler da</w:t>
        <w:softHyphen/>
        <w:t>re una risposta definitiva, ma verso la quale possiamo fare diversi tentativi anche soltanto per stimolare la di</w:t>
        <w:softHyphen/>
        <w:t>scussione. Cominceremo analizzando alcune premesse e principi fondamentali circa tale gruppo piuttosto che descrive</w:t>
        <w:softHyphen/>
        <w:t>re tecniche specifiche, benché alcune fra le più recenti di queste ultime saranno riportate a scopo illustrativ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Lo stesso dott. Assagioli non ha mai pienamente ela</w:t>
        <w:softHyphen/>
        <w:t>borato questo aspetto della teoria psicosintetica benché sia stato sempre profondamente interessato ai gruppi e ai rapporti interpersonali. Per temperamento egli era più porta</w:t>
        <w:softHyphen/>
        <w:t>to verso l’intimità quieta e meditativa del rapporto a du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l fatto che il gruppo di psicoterapia e il gruppo di crescita siano primariamente un fenomeno nord americano ancora non diffuso in Europa, è probabilmente una delle ra</w:t>
        <w:softHyphen/>
        <w:t xml:space="preserve">gioni per cui egli non si è occupato dei metodi del lavoro di gruppo. </w:t>
      </w:r>
      <w:r>
        <w:rPr>
          <w:rFonts w:eastAsia="Gungsuh" w:cs="Constantia" w:ascii="Constantia" w:hAnsi="Constantia"/>
          <w:spacing w:val="4"/>
          <w:sz w:val="22"/>
          <w:szCs w:val="22"/>
          <w:u w:val="single"/>
        </w:rPr>
        <w:t>La struttura della Psicosintesi di Assagioli é comunque sufficientemente aperta e inclusiva per poter trarre indicazioni per il lavoro di gruppo dai suoi principi di base e dai suoi orientamenti</w:t>
      </w:r>
      <w:r>
        <w:rPr>
          <w:rFonts w:eastAsia="Gungsuh" w:cs="Constantia" w:ascii="Constantia" w:hAnsi="Constantia"/>
          <w:spacing w:val="4"/>
          <w:sz w:val="22"/>
          <w:szCs w:val="22"/>
        </w:rPr>
        <w:t xml:space="preserve">”.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Marta Crampton prosegue poi chiedendosi: “Come possiamo riconoscere un gruppo di Psicosintesi se consideriamo il fatto che coloro che prati</w:t>
        <w:softHyphen/>
        <w:t>cano la Psicosintesi hanno diversi stili e possono usare te</w:t>
        <w:softHyphen/>
        <w:t>cniche sviluppate in altri contesti? È stato detto che ogni cosa che “lavora” è Psicosintesi, e io posso ammettere che il contesto è seducente, ma la frase richiede un’elaborazione, se deve essere utile per rispondere alla nostra domanda. Inoltre esiste un reale pericolo che la Psicosintesi, a causa della sua flessibilità e capacità di assimilare differenti approcci, venga considerata come un sistema eclettico senza alcun punto di riferimento definito e senza chiari criteri che la distinguano da altri approcci. Quando noi diciamo che qualcosa “lavora,” è implicita l’idea di un’azione relati</w:t>
        <w:softHyphen/>
        <w:t>va ad uno scopo particolare o a una meta da raggiungere (possono essere usate delle tecniche per raggiungere ogni sorta di scopi...). Un modo di usare la parola “lavoro” par</w:t>
        <w:softHyphen/>
        <w:t>ticolarmente suggestivo per i nostri propositi, è il senso in cui lo intendono gli alchimisti quando parlano di “Grande Lavoro”, cioè la trasformazione di sostanze più basse in sostanze più elevate, e il ritrovamento della “pietra filosofale” (il SÈ)”.</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Marta Crampton passa poi a specificare in modo più dettagliato le caratteristiche di un gruppo di Psicosintesi, tra cui la più importante è l’importanza data al SÈ che vede come la leva, il punto di forza per mezzo del quale il “lavoro”, nel senso prima descritto, può venire fatto. Essa passa poi a citare alcune tecniche della Psicosintesi, soffermandosi su una tecnica che è solita usare e che considera come una delle più importanti, cioè il “taccuino” o “giornale” su cui scrivere, a casa, durante la settimana tra un incontro e l’altro, illustrandone le ragioni: nel momento in cui le persone annotano le loro esperienze acquistano capacità di introspezione, limi</w:t>
        <w:softHyphen/>
        <w:t>tando l’effetto “bombardamento” di esperienze e informazioni provenienti dall’estern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n tempi più recenti è stato scritto sull’argomento del gruppo nell’ambito della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Gaetano RUSSO nel suo articolo </w:t>
      </w:r>
      <w:r>
        <w:rPr>
          <w:rFonts w:eastAsia="Gungsuh" w:cs="Constantia" w:ascii="Constantia" w:hAnsi="Constantia"/>
          <w:i/>
          <w:spacing w:val="4"/>
          <w:sz w:val="22"/>
          <w:szCs w:val="22"/>
        </w:rPr>
        <w:t>Psicosintesi della personalità di gruppo</w:t>
      </w:r>
      <w:r>
        <w:rPr>
          <w:rFonts w:eastAsia="Gungsuh" w:cs="Constantia" w:ascii="Constantia" w:hAnsi="Constantia"/>
          <w:spacing w:val="4"/>
          <w:sz w:val="22"/>
          <w:szCs w:val="22"/>
        </w:rPr>
        <w:t xml:space="preserve"> apparso sulla rivista </w:t>
      </w:r>
      <w:r>
        <w:rPr>
          <w:rFonts w:eastAsia="Gungsuh" w:cs="Constantia" w:ascii="Constantia" w:hAnsi="Constantia"/>
          <w:i/>
          <w:spacing w:val="4"/>
          <w:sz w:val="22"/>
          <w:szCs w:val="22"/>
        </w:rPr>
        <w:t>Psicosintesi</w:t>
      </w:r>
      <w:r>
        <w:rPr>
          <w:rFonts w:eastAsia="Gungsuh" w:cs="Constantia" w:ascii="Constantia" w:hAnsi="Constantia"/>
          <w:spacing w:val="4"/>
          <w:sz w:val="22"/>
          <w:szCs w:val="22"/>
        </w:rPr>
        <w:t xml:space="preserve"> dell’aprile 1992, vede il gruppo che, analogamente a quanto avviene per l’individuo, attraversa varie fasi di crescita, fasi che un Conduttore di Psicosintesi può attivare e favori</w:t>
        <w:softHyphen/>
        <w:t xml:space="preserve">re. Le fasi di crescita vanno dalla nascita alla maturità e necessitano, da parte del Conduttore, per prima cosa, di un periodo di </w:t>
      </w:r>
      <w:r>
        <w:rPr>
          <w:rFonts w:eastAsia="Gungsuh" w:cs="Constantia" w:ascii="Constantia" w:hAnsi="Constantia"/>
          <w:spacing w:val="4"/>
          <w:sz w:val="22"/>
          <w:szCs w:val="22"/>
          <w:u w:val="single"/>
        </w:rPr>
        <w:t>osservazione</w:t>
      </w:r>
      <w:r>
        <w:rPr>
          <w:rFonts w:eastAsia="Gungsuh" w:cs="Constantia" w:ascii="Constantia" w:hAnsi="Constantia"/>
          <w:spacing w:val="4"/>
          <w:sz w:val="22"/>
          <w:szCs w:val="22"/>
        </w:rPr>
        <w:t xml:space="preserve"> concernente la comunicazione tra i membri, la partecipazione, il processo decisionale, la forma</w:t>
        <w:softHyphen/>
        <w:t>zione e la gestione dei conflitti, la leadership, i ruoli (formalizzati e non), gli obiettivi, più o meno consapevoli dei vari membri, le norme, le modalità di soluzione dei problemi, e il clima del grupp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Sulla base della conoscenza delle dinamiche spon</w:t>
        <w:softHyphen/>
        <w:t>tanee che osserva manifestarsi nel gruppo, il conduttore - prosegue Russo - può valutare il grado di maturità del grup</w:t>
        <w:softHyphen/>
        <w:t>po, quindi favorire un accordo sugli obiettivi a breve e a medio termine, sui ruoli da svolgere e sull’assunzione di responsabilità da parte dei membri del grupp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Tutto questo mediante la scelta e l’uso di tecniche adeguate allo scopo di favorire sempre più il processo di crescita fino al raggiungimento di una personalità di grup</w:t>
        <w:softHyphen/>
        <w:t>po integrata capace di realizzare le mete per cui il gruppo si è costitui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Daniele DE PAOLIS inizia il suo scritto </w:t>
      </w:r>
      <w:r>
        <w:rPr>
          <w:rFonts w:eastAsia="Gungsuh" w:cs="Constantia" w:ascii="Constantia" w:hAnsi="Constantia"/>
          <w:i/>
          <w:spacing w:val="4"/>
          <w:sz w:val="22"/>
          <w:szCs w:val="22"/>
        </w:rPr>
        <w:t>Spunti sul gruppo</w:t>
      </w:r>
      <w:r>
        <w:rPr>
          <w:rFonts w:eastAsia="Gungsuh" w:cs="Constantia" w:ascii="Constantia" w:hAnsi="Constantia"/>
          <w:spacing w:val="4"/>
          <w:sz w:val="22"/>
          <w:szCs w:val="22"/>
        </w:rPr>
        <w:t xml:space="preserve"> evidenziando la differenza esistente tra “massa” e “gruppo”, e scrive che “la massa sta al gruppo come la per</w:t>
        <w:softHyphen/>
        <w:t>sona non ancora integrata sta all’individu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Per De Paolis gli elementi che caratterizzano un gruppo sono: a) il gruppo è costituito da individui che condividono obiettivi comuni; b) il gruppo ha un centro unificatore; c) i membri del gruppo sono altrettante sub</w:t>
        <w:softHyphen/>
        <w:t>personalità dell’entità gruppo; d) nel gruppo esiste anche una vita inconsci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Tre sono le fasi che caratterizzano la nascita e il processo di crescita di un gruppo di Psicosintesi: la fase “analitica”, la fase “attiva” e la fase “creativa”, di cui De Paolis elenca le relative manifestazioni e indica alcune tecniche da usare in ciascuna fas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esto scritto di De Paolis è corredato da un brano tratto da uno scritto di Assagioli sull’attività di gruppo che riporto in part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Gungsuh" w:cs="Constantia" w:ascii="Constantia" w:hAnsi="Constantia"/>
          <w:spacing w:val="4"/>
          <w:sz w:val="22"/>
          <w:szCs w:val="22"/>
        </w:rPr>
        <w:t>Oggi è riconosciuta e utilizzata su vasta scala la potenza dello sforzo unito nel campo del lavoro fisico, anche la potenza delle emozioni di massa è largamente riconosciuta, spesso sfruttata e sempre temuta, ma ancora non è giustamente valutata la potenza del pensiero unificato e concentrato ...”.</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este parole di Assagioli scritte, suppongo, nel 1965 quando si occupò di questo argomento in oc</w:t>
        <w:softHyphen/>
        <w:t>casione dell’“Anno della cooperazione internazionale”, proclamato appunto per il 1965 dall’O.N.U., vanno acquistando, secondo me, un sempre maggiore significa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Un lungo scritto di Piermaria BONACINA riporta pure e ribadisce alcuni concetti fondamentali sull’argo</w:t>
        <w:softHyphen/>
        <w:t>mento che stiamo trattando citando spesso Assagiol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Egli inizia considerando i “motivi” per cui si forma un gruppo, quindi cogliendo l’analogia con l’in</w:t>
        <w:softHyphen/>
        <w:t>dividuo che abbiamo visto essere fondamentale nel pen</w:t>
        <w:softHyphen/>
        <w:t>siero di Assagioli - la quale, come scrive Bonacina “... emergerà sempre più man mano che ci addentriamo nella ‘anatomia e fisiologia del gruppo’” - richiama alla memoria quanto Assagioli scrive a proposito degli “stadi dell’atto di volontà”.</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nizia quindi a considerare i “moventi”, sia consci che inconsci, che spingono le persone a partecipa</w:t>
        <w:softHyphen/>
        <w:t>re ad un gruppo, accennando poi alle “leggi psicologiche” e alla “legge delle finalità subconscie” e suggerendo di fare l’inventario degli elementi inerenti all’aspetto cosciente e, su questa base di acquisita consapevolezza di gruppo, sviluppare poi un piano e un programma di lavoro, che egli vede come “la sintesi degli obiettivi e aspettative dei partecipanti con lo scopo e il progetto di lavo</w:t>
        <w:softHyphen/>
        <w:t>r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Bonacina passa poi a precisare alcuni fattori fondamentali che caratterizzano un gruppo di Psicosintesi, dei quali un conduttore dovrebbe tener conto, e cioè: “una visione trifocale dell’uomo (fisico-psico-spirituale); la finalizzazione degli interventi; l’idea comune, la quale, con il passare del tempo, potrà tenere insieme il gruppo anche senza la figura del conduttore; e infine, l’utilizzazione di tecnich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 proposito di “anatomia e fisiologia di un gruppo”, Bonacina fa riferimento alla “stella delle funzioni psichiche” facendo collegamenti tra “funzioni” e ruoli, quindi alle subpersonalità e infine alla “volontà di gruppo” che defini</w:t>
        <w:softHyphen/>
        <w:t>sce “quell’energia che i membri del gruppo mettono a disposizione del proposito comu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Trattandosi degli “aspetti” della volontà di gruppo suggerisce l’utilizzo dell’aspetto più confacente, in un dato momento, a perseguire il proposito comune; mentre l’uso delle “leggi psicologiche” regolate dalla volontà “sapiente” da parte del conduttore, permette al gruppo di rimanere focalizzato sull’obiettivo e di attuare i risultati desiderati con minore dispendio energetico e di tempo, evitando così eventuali blocchi di energia fisica, emotiva e mentale che potrebbero verificarsi in conseguenza dell’uso diretto della volontà “forte” da parte del conduttore stess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Utili e interessanti indicazioni per un conduttore di un gruppo di Psicosintesi si trovano nell’analogia con l’Ovoide assagioliano applicato al gruppo in cui vengono presi in considerazione i vari livelli di inconscio e cioè: inconscio “inferiore, “medio” e “superiore”, inconscio “collettivo” e “plastico”, offrendo così il campo ad una notevole ricchezza di riflessioni sull’importanza che può acquisire in un gruppo, anche a questi livelli, la naturale tendenza alla sintesi potenziata dall’energia vitale espressa dal gruppo. E mi piace riportare una definizione tratta dal</w:t>
        <w:softHyphen/>
        <w:t>lo scritto in questione riguardante l’inconscio “plastico” visto come “riserva di energia non differenziata che offre un’indefinita capacità al gruppo di apprendere, di elabora</w:t>
        <w:softHyphen/>
        <w:t>re, di crear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Questi scritti post-assagioliani relativamente recenti, qui brevemente citati, rappresentano un passo avanti per la Psicosintesi. Sull’argomento Assagioli aveva rivolto un invito esplicito nel suo scritto </w:t>
      </w:r>
      <w:r>
        <w:rPr>
          <w:rFonts w:eastAsia="Gungsuh" w:cs="Constantia" w:ascii="Constantia" w:hAnsi="Constantia"/>
          <w:i/>
          <w:spacing w:val="4"/>
          <w:sz w:val="22"/>
          <w:szCs w:val="22"/>
        </w:rPr>
        <w:t>Psicosintesi individuale e sociale: suggerimenti per una ricerca</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Il concetto originale e fondamentale della Psicosintesi applicato al gruppo in campi sempre più vasti, insieme all’argomento antico e nuovo della volontà, cui Assagioli nei suoi ultimi anni ha voluto dedicare un li</w:t>
        <w:softHyphen/>
        <w:t>bro, ci stanno portando verso il futuro.</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Uno dei primi passi per procedere nella ricerca e sperimentazione del lavoro di gruppo potrebbe essere l’individuazione costante e la sperimentazione e divulgazione di specifiche e sempre nuove norme e tecniche per i vari ambiti della Psicosintesi, primi fra tutti i “settori di applicazione” della stessa, cui aggiungerei il “Progetto di Assagioli” inerente la volontà.</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Una particolare cura, a mio parere, dovrebbe essere riservata ad una chiara distinzione da quanto concerne il campo della Psicoterapia.</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Altri tipi di gruppo suscettibili di approfondimento e sperimentazione sono i cosiddetti “gruppi di discussione”, per quanto concerne la vita dell’Istituto di Psicosintesi, il suo ruolo in Italia e nell’ambito più vasto della Psicosintesi nel mond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color w:val="000000"/>
          <w:spacing w:val="4"/>
          <w:sz w:val="22"/>
          <w:szCs w:val="22"/>
        </w:rPr>
        <w:t>Tutto ciò permetterebbe a tutti coloro che avver</w:t>
        <w:softHyphen/>
        <w:t>tono il desiderio e la responsabilità di proseguire e ampliare il lavoro iniziato da Assagioli, accogliendo il suo invito, di</w:t>
      </w:r>
      <w:r>
        <w:rPr>
          <w:rFonts w:eastAsia="Gungsuh" w:cs="Constantia" w:ascii="Constantia" w:hAnsi="Constantia"/>
          <w:spacing w:val="4"/>
          <w:sz w:val="22"/>
          <w:szCs w:val="22"/>
        </w:rPr>
        <w:t xml:space="preserve"> beneficiare del potenziale energetico della Psicosintesi di Grupp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r>
        <w:br w:type="page"/>
      </w:r>
    </w:p>
    <w:p>
      <w:pPr>
        <w:pStyle w:val="Normal"/>
        <w:suppressAutoHyphens w:val="true"/>
        <w:spacing w:lineRule="auto" w:line="276" w:before="0" w:after="120"/>
        <w:jc w:val="center"/>
        <w:rPr>
          <w:rFonts w:ascii="Constantia" w:hAnsi="Constantia" w:eastAsia="Gungsuh" w:cs="Constantia"/>
          <w:spacing w:val="8"/>
          <w:sz w:val="22"/>
          <w:szCs w:val="22"/>
          <w:u w:val="single"/>
        </w:rPr>
      </w:pPr>
      <w:r>
        <w:rPr>
          <w:rFonts w:eastAsia="Gungsuh" w:cs="Constantia" w:ascii="Constantia" w:hAnsi="Constantia"/>
          <w:spacing w:val="8"/>
          <w:sz w:val="22"/>
          <w:szCs w:val="22"/>
          <w:u w:val="single"/>
        </w:rPr>
        <w:t>Sintesi di RIFLESSIONI sulla CONDUZIONE di un GRUPPO di PSICOSINTESI.</w:t>
      </w:r>
      <w:r>
        <w:rPr>
          <w:rStyle w:val="FootnoteCharacters"/>
          <w:rStyle w:val="FootnoteAnchor"/>
          <w:rFonts w:eastAsia="Gungsuh" w:cs="Constantia" w:ascii="Constantia" w:hAnsi="Constantia"/>
          <w:spacing w:val="8"/>
          <w:sz w:val="22"/>
          <w:szCs w:val="22"/>
          <w:u w:val="single"/>
        </w:rPr>
        <w:footnoteReference w:id="2"/>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Tra i vari ambiti o “settori” di applicazione della Psicosintesi, quello della “autoformazione” è attualmente il maggiormente sviluppato ed è a questo setto</w:t>
        <w:softHyphen/>
        <w:t>re che mi riferisco, anche se la maggior parte delle indicazio</w:t>
        <w:softHyphen/>
        <w:t>ni hanno una valenza più vast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I gruppi di “autoformazione” si svolgono nei vari Centri nell’ambito del programma di Istituto, e attualmente per essi esiste un progetto di lavoro legato ad un tema di cui i membri del gruppo sono a conoscenza. Il conduttore, che ha la responsabilità della direzione che prende il gruppo, è in un certo senso facilitato dal fatto di mantenersi sia pure con la necessaria elasticità aderente al tema, avendo sempre pre</w:t>
        <w:softHyphen/>
        <w:t>sente che lo scopo del lavoro di gruppo è la crescita dei membri e del gruppo stesso, più che il rigido svolgimento del tema stess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Queste indicazioni possono essere integrate da quanto precedentemente detto a proposito dei gruppi di for</w:t>
        <w:softHyphen/>
        <w:t>mazione in general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jc w:val="both"/>
        <w:rPr>
          <w:rFonts w:ascii="Constantia" w:hAnsi="Constantia" w:eastAsia="Gungsuh" w:cs="Constantia"/>
          <w:spacing w:val="4"/>
          <w:sz w:val="22"/>
          <w:szCs w:val="22"/>
        </w:rPr>
      </w:pPr>
      <w:r>
        <w:rPr>
          <w:rFonts w:eastAsia="Gungsuh" w:cs="Constantia" w:ascii="Constantia" w:hAnsi="Constantia"/>
          <w:spacing w:val="4"/>
          <w:sz w:val="22"/>
          <w:szCs w:val="22"/>
        </w:rPr>
        <w:t>Il CONDUTTORE di un gruppo di Psicosintesi:</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osce i meccanismi e le potenzialità del gruppo in gene</w:t>
        <w:softHyphen/>
        <w:t>rale, secondo le teorie esistenti sull’argomento e, in particolare conosce e riconosce la teoria assagioliana sulla psicosintesi di grupp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opera come formatore e informatore facendo riferimento ai diagrammi di Assagioli;</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dispone di un corredo di tecniche o modalità operative;</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i assicura che il gruppo possieda una sufficiente pola</w:t>
        <w:softHyphen/>
        <w:t>rizzazione mentale;</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osce le motivazioni e i bisogni dei partecipanti che devono essere in accordo con lo scopo del grupp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favorisce la comunicazione tra i membri del grupp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propone di stabilire regole circa l’opportunità di usa</w:t>
        <w:softHyphen/>
        <w:t>re discrezione riguardo ai problemi personali nei confron</w:t>
        <w:softHyphen/>
        <w:t>ti di persone estranee al gruppo e anche circa il parlare o il non parlare tra i membri fuori dal gruppo di argomenti trattati in grupp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favorisce l’accettazione di sé da parte dei partecipanti, che poi si traduce in autoespressione e conoscenza di sé;</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riporta al presente, al “qui e ora” esperienze, stati d’animo, ricordi, ecc. avendo presente che il “qui e ora” si inserisce pur sempre in un processo di crescita;</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mantiene il gruppo focalizzato sull’obiettivo, nella con</w:t>
        <w:softHyphen/>
        <w:t>sapevolezza che l’obiettivo si frantuma:</w:t>
      </w:r>
    </w:p>
    <w:p>
      <w:pPr>
        <w:pStyle w:val="Normal"/>
        <w:numPr>
          <w:ilvl w:val="2"/>
          <w:numId w:val="3"/>
        </w:numPr>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affrontando argomenti non significativi;</w:t>
      </w:r>
    </w:p>
    <w:p>
      <w:pPr>
        <w:pStyle w:val="Normal"/>
        <w:numPr>
          <w:ilvl w:val="2"/>
          <w:numId w:val="3"/>
        </w:numPr>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lasciandosi trascinare da argomenti marginali;</w:t>
      </w:r>
    </w:p>
    <w:p>
      <w:pPr>
        <w:pStyle w:val="Normal"/>
        <w:numPr>
          <w:ilvl w:val="2"/>
          <w:numId w:val="3"/>
        </w:numPr>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 la dispersione ideativa;</w:t>
      </w:r>
    </w:p>
    <w:p>
      <w:pPr>
        <w:pStyle w:val="Normal"/>
        <w:numPr>
          <w:ilvl w:val="2"/>
          <w:numId w:val="3"/>
        </w:numPr>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 la dispersione emotiva;</w:t>
      </w:r>
    </w:p>
    <w:p>
      <w:pPr>
        <w:pStyle w:val="Normal"/>
        <w:numPr>
          <w:ilvl w:val="2"/>
          <w:numId w:val="3"/>
        </w:numPr>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 la sovrapposizione di interventi verbali;</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coraggia le domande disoneste di coloro che sanno già le risposte invitandoli a darsi le risposte da sé;</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riconosce la presenza di personalità passive, statiche e oppositive che tendono a disgregare l’insieme del gruppo e trae dal negativo il positivo sia per l’indi</w:t>
        <w:softHyphen/>
        <w:t>viduo che per il grupp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utilizza momenti apparentemente imbarazzanti in cui nessuno parla, nella consapevolezza del forte stimolo che ne può derivare;</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ha sempre presente lo scopo del gruppo, che è la crescita individuale e del gruppo, avendo ben presente che la cre</w:t>
        <w:softHyphen/>
        <w:t xml:space="preserve">scita dei membri favorisce la crescita di tutto il gruppo; </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timola un orientamento verso il futur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favorisce integrazioni (psicosintesi “parziali”) attorno a “centri” che via via emergono;</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aiuta le persone ad aiutare se stesse nel chiarire desideri, moventi e scopi, e quindi a sviluppare una volontà “psicosintetica”, e a favorire la costruzione di un progetto per un nuovo modello di vita;</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mira a creare le condizioni per cui i membri del gruppo possano divenire autonomi e non dipendenti dal gruppo, e quindi essere preparati a separarsi;</w:t>
      </w:r>
    </w:p>
    <w:p>
      <w:pPr>
        <w:pStyle w:val="Normal"/>
        <w:numPr>
          <w:ilvl w:val="0"/>
          <w:numId w:val="3"/>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ha sempre presente in mente la differenza esistente tra un gruppo di “autoformazione” e un gruppo di psicoterapi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Alcune riflessioni su TECNICHE o modalità operative da utilizzare nel gruppo:</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le “tecniche” occorre averle sperimentate e conoscerne le indicazioni e le controindicazioni, dopo di che una buona conoscenza delle “leggi psicologiche” che governano le funzioni psichiche offre una vasta possi</w:t>
        <w:softHyphen/>
        <w:t>bilità di applicazione, e anche di elaborarne di nuove;</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i tre tipi di meditazione (riflessiva, ricettiva e crea</w:t>
        <w:softHyphen/>
        <w:t>tiva) aumentano il “voltaggio” del gruppo, e ne accelerano la crescita;</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un linguaggio figurato (simbolico) può aiutare;</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tecniche corporee, rilassamento, mimo, danza, occorre saperle padroneggiare;</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per la tecnica del “modello ideale” è necessario partire dalle tre immagini più vere e cioè: “come sono”, “come vorrei diventare”, “come posso diventare”. Non partire da ciò che si crede di essere;</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l’utilizzo di sussidi come disegni, diagrammi, vignette e massime, è utile;</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un eventuale lavoro da eseguire a casa tra un incontro e l’altro come questionario, diario, eventuale ripeti</w:t>
        <w:softHyphen/>
        <w:t>zione di semplici tecniche eseguite in gruppo di cui parlare durante il successivo incontro, sviluppa la volontà ed è utile anche a chi dimentica di farl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jc w:val="both"/>
        <w:rPr>
          <w:rFonts w:ascii="Constantia" w:hAnsi="Constantia" w:eastAsia="Gungsuh" w:cs="Constantia"/>
          <w:spacing w:val="4"/>
          <w:sz w:val="22"/>
          <w:szCs w:val="22"/>
        </w:rPr>
      </w:pPr>
      <w:r>
        <w:rPr>
          <w:rFonts w:eastAsia="Gungsuh" w:cs="Constantia" w:ascii="Constantia" w:hAnsi="Constantia"/>
          <w:spacing w:val="4"/>
          <w:sz w:val="22"/>
          <w:szCs w:val="22"/>
        </w:rPr>
        <w:t>Alcune riflessioni su come un conduttore di gruppo di Psicosintesi dovrebbe ESSERE:</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per prima cosa, come scrive Assagioli (</w:t>
      </w:r>
      <w:r>
        <w:rPr>
          <w:rFonts w:eastAsia="Gungsuh" w:cs="Constantia" w:ascii="Constantia" w:hAnsi="Constantia"/>
          <w:i/>
          <w:color w:val="000000"/>
          <w:spacing w:val="4"/>
          <w:sz w:val="22"/>
          <w:szCs w:val="22"/>
        </w:rPr>
        <w:t>Appunti dettati in lingua inglese sull’allenamento in Psicosintesi</w:t>
      </w:r>
      <w:r>
        <w:rPr>
          <w:rFonts w:eastAsia="Gungsuh" w:cs="Constantia" w:ascii="Constantia" w:hAnsi="Constantia"/>
          <w:color w:val="000000"/>
          <w:spacing w:val="4"/>
          <w:sz w:val="22"/>
          <w:szCs w:val="22"/>
        </w:rPr>
        <w:t>) “prima di essere in grado di trasmettere la Psicosintesi ad altri, dobbiamo noi stessi averla sperimentata in profondità. ... Ogni tecnica deve essere sperimentata a lungo su noi stes</w:t>
        <w:softHyphen/>
        <w:t>si, perché solo così saremo in grado di acquistare l’autorità di comunicarla agli altri”;</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anche in conseguenza di quanto sopra, un conduttore di gruppi di Psicosintesi dovrebbe e potrebbe avere arte e tecnica, vocazione e scienza, una personalità psicologi</w:t>
        <w:softHyphen/>
        <w:t>ca e pedagogica;</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avere capacita di sdrammatizzazione, ironia e autoironia;</w:t>
      </w:r>
    </w:p>
    <w:p>
      <w:pPr>
        <w:pStyle w:val="Normal"/>
        <w:numPr>
          <w:ilvl w:val="0"/>
          <w:numId w:val="5"/>
        </w:numPr>
        <w:suppressAutoHyphens w:val="true"/>
        <w:spacing w:lineRule="auto" w:line="276" w:before="0" w:after="120"/>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avere maturato una buona accettazione di sé anche allo scopo di non proiettare sugli altri eventuali rifiuti verso parti di se stesso, e quindi esprimere una energia di accettazione che, potenziata dal gruppo, si trasferisca sui membri dello stesso;</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essere consapevole che il gruppo rappresenta una situazione evocante anche le problematiche del conduttore;</w:t>
      </w:r>
    </w:p>
    <w:p>
      <w:pPr>
        <w:pStyle w:val="Normal"/>
        <w:numPr>
          <w:ilvl w:val="0"/>
          <w:numId w:val="5"/>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possedere una naturale fiducia nella natura umana, oppure averla acquisita mediante l’esperienza dello svolgersi del proprio processo di psicosintesi perso</w:t>
        <w:softHyphen/>
        <w:t>nale oltre che dall’esperienza acquisita con la parte</w:t>
        <w:softHyphen/>
        <w:t>cipazione a gruppi di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Ancora di un argomento vorrei parlare su “come un conduttore di Psicosintesi dovrebbe essere”: si tratta di un certo tipo di energia che potrebbe trasmettere al gruppo non per mezzo di parole, né di tecniche, e nemmeno per mezzo di emozioni o sentimenti. Si tratta di una sorta di comunicazione assai poco evidente che tende a dare a ciascuno dei membri dei gruppo ciò di cui ha bisogno in un dato momento. Il suo nome potrebbe essere “amore”. Durante tutto il mio lavoro con gruppi, per me si è trattato di esperienza. Per questo mi piacerebbe parlarne, perché l’argomento si presta a vari e inte</w:t>
        <w:softHyphen/>
        <w:t>ressanti livelli di interpretazione. Tuttavia è un argo</w:t>
        <w:softHyphen/>
        <w:t>mento “nuovo” in psicologia e, per scriverne, occorre un coraggio che ancora non h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Spero che quanto ho scritto possa essere in qualche modo utile alla comunità di Psicosintesi per proseguire la trattazione di questo argomento.</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center"/>
        <w:rPr>
          <w:rFonts w:ascii="Constantia" w:hAnsi="Constantia" w:eastAsia="Gungsuh" w:cs="Constantia"/>
          <w:spacing w:val="4"/>
          <w:sz w:val="22"/>
          <w:szCs w:val="22"/>
        </w:rPr>
      </w:pPr>
      <w:r>
        <w:rPr>
          <w:rFonts w:eastAsia="Gungsuh" w:cs="Constantia" w:ascii="Constantia" w:hAnsi="Constantia"/>
          <w:spacing w:val="4"/>
          <w:sz w:val="22"/>
          <w:szCs w:val="22"/>
        </w:rPr>
        <w:t>*</w:t>
        <w:tab/>
        <w:t>*</w:t>
        <w:tab/>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r>
        <w:br w:type="page"/>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Allegato A)</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62"/>
          <w:sz w:val="22"/>
          <w:szCs w:val="22"/>
          <w:u w:val="single"/>
        </w:rPr>
        <w:t>FORMAZIONE  e  INFORMAZIONE</w:t>
      </w:r>
      <w:r>
        <w:rPr>
          <w:rFonts w:eastAsia="Gungsuh" w:cs="Constantia" w:ascii="Constantia" w:hAnsi="Constantia"/>
          <w:spacing w:val="62"/>
          <w:sz w:val="22"/>
          <w:szCs w:val="22"/>
        </w:rPr>
        <w:t xml:space="preserve"> </w:t>
      </w:r>
      <w:r>
        <w:rPr>
          <w:rFonts w:eastAsia="Gungsuh" w:cs="Constantia" w:ascii="Constantia" w:hAnsi="Constantia"/>
          <w:spacing w:val="4"/>
          <w:sz w:val="22"/>
          <w:szCs w:val="22"/>
        </w:rPr>
        <w:t>in Psicosinte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ind w:left="709" w:hanging="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Da </w:t>
      </w:r>
      <w:r>
        <w:rPr>
          <w:rFonts w:eastAsia="Gungsuh" w:cs="Constantia" w:ascii="Constantia" w:hAnsi="Constantia"/>
          <w:i/>
          <w:spacing w:val="4"/>
          <w:sz w:val="22"/>
          <w:szCs w:val="22"/>
        </w:rPr>
        <w:t>Principi e metodi di Psicosintesi Terapeutica,</w:t>
      </w:r>
      <w:r>
        <w:rPr>
          <w:rFonts w:eastAsia="Gungsuh" w:cs="Constantia" w:ascii="Constantia" w:hAnsi="Constantia"/>
          <w:spacing w:val="4"/>
          <w:sz w:val="22"/>
          <w:szCs w:val="22"/>
        </w:rPr>
        <w:t xml:space="preserve"> pagina 84:</w:t>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Constantia" w:cs="Constantia" w:ascii="Constantia" w:hAnsi="Constantia"/>
          <w:spacing w:val="4"/>
          <w:sz w:val="22"/>
          <w:szCs w:val="22"/>
        </w:rPr>
        <w:t xml:space="preserve"> </w:t>
      </w:r>
      <w:r>
        <w:rPr>
          <w:rFonts w:eastAsia="Gungsuh" w:cs="Constantia" w:ascii="Constantia" w:hAnsi="Constantia"/>
          <w:spacing w:val="4"/>
          <w:sz w:val="22"/>
          <w:szCs w:val="22"/>
        </w:rPr>
        <w:t>………</w:t>
      </w:r>
      <w:r>
        <w:rPr>
          <w:rFonts w:eastAsia="Gungsuh" w:cs="Constantia" w:ascii="Constantia" w:hAnsi="Constantia"/>
          <w:spacing w:val="4"/>
          <w:sz w:val="22"/>
          <w:szCs w:val="22"/>
        </w:rPr>
        <w:t>.</w:t>
        <w:tab/>
        <w:t xml:space="preserve"> intanto che il paziente risponde al questionario o all’autobiografia, è opportuno dargli alcune istruzioni sulla costituzione psicologica dell’uomo. Si può farlo esponendogli o facendogli leggere quelle contenute nel secondo capitolo di questo libro, illustrando i diagrammi e spiegando la terminologia adottata.</w:t>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Constantia" w:cs="Constantia" w:ascii="Constantia" w:hAnsi="Constantia"/>
          <w:spacing w:val="4"/>
          <w:sz w:val="22"/>
          <w:szCs w:val="22"/>
        </w:rPr>
        <w:t xml:space="preserve"> </w:t>
      </w:r>
      <w:r>
        <w:rPr>
          <w:rFonts w:eastAsia="Gungsuh" w:cs="Constantia" w:ascii="Constantia" w:hAnsi="Constantia"/>
          <w:spacing w:val="4"/>
          <w:sz w:val="22"/>
          <w:szCs w:val="22"/>
        </w:rPr>
        <w:t>Nel campo psicologico esiste una confusione terminologica sconcertante. Parole come persona, individuo, inconscio, anima, sé, sono usate dando ad esse significati diversi e talvolta opposti.</w:t>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t>“</w:t>
      </w:r>
      <w:r>
        <w:rPr>
          <w:rFonts w:eastAsia="Constantia" w:cs="Constantia" w:ascii="Constantia" w:hAnsi="Constantia"/>
          <w:spacing w:val="4"/>
          <w:sz w:val="22"/>
          <w:szCs w:val="22"/>
        </w:rPr>
        <w:t xml:space="preserve"> </w:t>
      </w:r>
      <w:r>
        <w:rPr>
          <w:rFonts w:eastAsia="Gungsuh" w:cs="Constantia" w:ascii="Constantia" w:hAnsi="Constantia"/>
          <w:spacing w:val="4"/>
          <w:sz w:val="22"/>
          <w:szCs w:val="22"/>
        </w:rPr>
        <w:t xml:space="preserve">Basti dire che G. Allport nel suo libro </w:t>
      </w:r>
      <w:r>
        <w:rPr>
          <w:rFonts w:eastAsia="Gungsuh" w:cs="Constantia" w:ascii="Constantia" w:hAnsi="Constantia"/>
          <w:i/>
          <w:spacing w:val="4"/>
          <w:sz w:val="22"/>
          <w:szCs w:val="22"/>
        </w:rPr>
        <w:t xml:space="preserve">A </w:t>
      </w:r>
      <w:r>
        <w:rPr>
          <w:rFonts w:eastAsia="Gungsuh" w:cs="Constantia" w:ascii="Constantia" w:hAnsi="Constantia"/>
          <w:i/>
          <w:spacing w:val="4"/>
          <w:sz w:val="22"/>
          <w:szCs w:val="22"/>
          <w:lang w:val="en-US"/>
        </w:rPr>
        <w:t>Psychological interpretation</w:t>
      </w:r>
      <w:r>
        <w:rPr>
          <w:rFonts w:eastAsia="Gungsuh" w:cs="Constantia" w:ascii="Constantia" w:hAnsi="Constantia"/>
          <w:spacing w:val="4"/>
          <w:sz w:val="22"/>
          <w:szCs w:val="22"/>
        </w:rPr>
        <w:t xml:space="preserve"> elenca 50 differenti significati della parola “personalità”. Occorre quindi precisare la terminologia che viene usata”.</w:t>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center"/>
        <w:rPr>
          <w:rFonts w:ascii="Constantia" w:hAnsi="Constantia" w:eastAsia="Gungsuh" w:cs="Constantia"/>
          <w:spacing w:val="4"/>
          <w:sz w:val="22"/>
          <w:szCs w:val="22"/>
        </w:rPr>
      </w:pPr>
      <w:r>
        <w:rPr>
          <w:rFonts w:eastAsia="Constantia" w:cs="Constantia" w:ascii="Constantia" w:hAnsi="Constantia"/>
          <w:spacing w:val="4"/>
          <w:sz w:val="22"/>
          <w:szCs w:val="22"/>
        </w:rPr>
        <w:t xml:space="preserve">                                                                          </w:t>
      </w:r>
      <w:r>
        <w:rPr>
          <w:rFonts w:eastAsia="Gungsuh" w:cs="Constantia" w:ascii="Constantia" w:hAnsi="Constantia"/>
          <w:spacing w:val="4"/>
          <w:sz w:val="22"/>
          <w:szCs w:val="22"/>
        </w:rPr>
        <w:t>ASSAGIOL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t>È noto a coloro che operano nel settore, come nell’“autoformazione” susciti grande interesse questo aspetto di informazione cui Assagioli si riferisce.</w:t>
      </w:r>
    </w:p>
    <w:p>
      <w:pPr>
        <w:pStyle w:val="Normal"/>
        <w:suppressAutoHyphens w:val="true"/>
        <w:spacing w:lineRule="auto" w:line="276" w:before="0" w:after="120"/>
        <w:ind w:left="709" w:right="989" w:hanging="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right="989"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r>
        <w:br w:type="page"/>
      </w:r>
    </w:p>
    <w:p>
      <w:pPr>
        <w:pStyle w:val="Normal"/>
        <w:suppressAutoHyphens w:val="true"/>
        <w:spacing w:lineRule="auto" w:line="276" w:before="0" w:after="120"/>
        <w:ind w:right="-3"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Allegato B)</w:t>
      </w:r>
    </w:p>
    <w:p>
      <w:pPr>
        <w:pStyle w:val="Normal"/>
        <w:suppressAutoHyphens w:val="true"/>
        <w:spacing w:lineRule="auto" w:line="276" w:before="0" w:after="120"/>
        <w:ind w:right="989"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right="989" w:firstLine="709"/>
        <w:jc w:val="both"/>
        <w:rPr>
          <w:rFonts w:ascii="Constantia" w:hAnsi="Constantia" w:eastAsia="Gungsuh" w:cs="Constantia"/>
          <w:color w:val="000000"/>
          <w:spacing w:val="4"/>
          <w:sz w:val="22"/>
          <w:szCs w:val="22"/>
          <w:u w:val="single"/>
        </w:rPr>
      </w:pPr>
      <w:r>
        <w:rPr>
          <w:rFonts w:eastAsia="Gungsuh" w:cs="Constantia" w:ascii="Constantia" w:hAnsi="Constantia"/>
          <w:color w:val="000000"/>
          <w:spacing w:val="4"/>
          <w:sz w:val="22"/>
          <w:szCs w:val="22"/>
          <w:u w:val="single"/>
        </w:rPr>
        <w:t>TENERE UN DIARIO</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u w:val="single"/>
        </w:rPr>
      </w:pPr>
      <w:r>
        <w:rPr>
          <w:rFonts w:eastAsia="Gungsuh" w:cs="Constantia" w:ascii="Constantia" w:hAnsi="Constantia"/>
          <w:color w:val="000000"/>
          <w:spacing w:val="4"/>
          <w:sz w:val="22"/>
          <w:szCs w:val="22"/>
          <w:u w:val="single"/>
        </w:rPr>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Un diario psicologico può essere uno strumento molto valido di autoconoscenza e di crescita interiore. Come un “diario di bordo” per una nave, esso registra la direzione della nostra vita, i progressi, gli arresti, le burrasche, le mete raggiunte e da raggiungere. Le anno</w:t>
        <w:softHyphen/>
        <w:t>tazioni delle nostre “risposte” agli eventi, dei rapporti con gli altri, delle esperienze simboliche come sogni, immagini e fantasie possono aumentare il nostro apprezza</w:t>
        <w:softHyphen/>
        <w:t>mento per la vita e di ciò che è particolarmente significa</w:t>
        <w:softHyphen/>
        <w:t>tivo per la nostra crescita.</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Inoltre il fatto di mettere qualcosa sulla carta ci porta a considerare questa cosa più seriamente, e il diventare maggiormente consapevoli dei nostri problemi e delle no</w:t>
        <w:softHyphen/>
        <w:t>stre debolezze ci porta ad intravvedere vie migliori per superarli.</w:t>
      </w:r>
    </w:p>
    <w:p>
      <w:pPr>
        <w:pStyle w:val="Normal"/>
        <w:suppressAutoHyphens w:val="true"/>
        <w:spacing w:lineRule="auto" w:line="276" w:before="0" w:after="120"/>
        <w:ind w:firstLine="709"/>
        <w:jc w:val="both"/>
        <w:rPr>
          <w:rFonts w:ascii="Constantia" w:hAnsi="Constantia" w:eastAsia="Gungsuh" w:cs="Constantia"/>
          <w:color w:val="000000"/>
          <w:spacing w:val="4"/>
          <w:sz w:val="22"/>
          <w:szCs w:val="22"/>
        </w:rPr>
      </w:pPr>
      <w:r>
        <w:rPr>
          <w:rFonts w:eastAsia="Gungsuh" w:cs="Constantia" w:ascii="Constantia" w:hAnsi="Constantia"/>
          <w:color w:val="000000"/>
          <w:spacing w:val="4"/>
          <w:sz w:val="22"/>
          <w:szCs w:val="22"/>
        </w:rPr>
        <w:t>Scrivere rende più chiari i nostri pensieri, ci allena alla concentrazione e sviluppa la volontà; è utile per scaricare le emozioni troppo intense ed è un via sicu</w:t>
        <w:softHyphen/>
        <w:t>ra alla scoperta che si può stare meglio in compagnia di noi stess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color w:val="000000"/>
          <w:spacing w:val="4"/>
          <w:sz w:val="22"/>
          <w:szCs w:val="22"/>
        </w:rPr>
        <w:t>Infine il “diario psicologico” è una tecnica che noi usiamo di nostra iniziativa e che</w:t>
      </w:r>
      <w:r>
        <w:rPr>
          <w:rFonts w:eastAsia="Gungsuh" w:cs="Constantia" w:ascii="Constantia" w:hAnsi="Constantia"/>
          <w:spacing w:val="4"/>
          <w:sz w:val="22"/>
          <w:szCs w:val="22"/>
        </w:rPr>
        <w:t xml:space="preserve"> ci aiuta a “tenere nelle nostre mani” il nostro crescente processo di auto</w:t>
        <w:softHyphen/>
        <w:t>realizzazio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u w:val="single"/>
        </w:rPr>
        <w:t>Suggerimenti</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È importante scrivere regolarmente, ogni giorno, sul diario. Se non si è in vena, può bastare la </w:t>
      </w:r>
      <w:r>
        <w:rPr>
          <w:rFonts w:eastAsia="Gungsuh" w:cs="Constantia" w:ascii="Constantia" w:hAnsi="Constantia"/>
          <w:spacing w:val="4"/>
          <w:sz w:val="22"/>
          <w:szCs w:val="22"/>
          <w:u w:val="single"/>
        </w:rPr>
        <w:t>sola data</w:t>
      </w:r>
      <w:r>
        <w:rPr>
          <w:rFonts w:eastAsia="Gungsuh" w:cs="Constantia" w:ascii="Constantia" w:hAnsi="Constantia"/>
          <w:spacing w:val="4"/>
          <w:sz w:val="22"/>
          <w:szCs w:val="22"/>
        </w:rPr>
        <w:t xml:space="preserve"> e una breve annotazione.</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Il diario psicologico può essere effettuato in forma di </w:t>
      </w:r>
      <w:r>
        <w:rPr>
          <w:rFonts w:eastAsia="Gungsuh" w:cs="Constantia" w:ascii="Constantia" w:hAnsi="Constantia"/>
          <w:spacing w:val="4"/>
          <w:sz w:val="22"/>
          <w:szCs w:val="22"/>
          <w:u w:val="single"/>
        </w:rPr>
        <w:t>annotazioni</w:t>
      </w:r>
      <w:r>
        <w:rPr>
          <w:rFonts w:eastAsia="Gungsuh" w:cs="Constantia" w:ascii="Constantia" w:hAnsi="Constantia"/>
          <w:spacing w:val="4"/>
          <w:sz w:val="22"/>
          <w:szCs w:val="22"/>
        </w:rPr>
        <w:t xml:space="preserve"> di eventi, sentimenti, sfoghi, affermazioni, mete e programmi, oppure in forma di </w:t>
      </w:r>
      <w:r>
        <w:rPr>
          <w:rFonts w:eastAsia="Gungsuh" w:cs="Constantia" w:ascii="Constantia" w:hAnsi="Constantia"/>
          <w:spacing w:val="4"/>
          <w:sz w:val="22"/>
          <w:szCs w:val="22"/>
          <w:u w:val="single"/>
        </w:rPr>
        <w:t>dialogo</w:t>
      </w:r>
      <w:r>
        <w:rPr>
          <w:rFonts w:eastAsia="Gungsuh" w:cs="Constantia" w:ascii="Constantia" w:hAnsi="Constantia"/>
          <w:spacing w:val="4"/>
          <w:sz w:val="22"/>
          <w:szCs w:val="22"/>
        </w:rPr>
        <w:t xml:space="preserve"> con i sentimenti, le emozioni, il corpo, con gli eventi, con le altre persone, con se stessi, con il SÈ o il Maestro interiore, oppure in forma di </w:t>
      </w:r>
      <w:r>
        <w:rPr>
          <w:rFonts w:eastAsia="Gungsuh" w:cs="Constantia" w:ascii="Constantia" w:hAnsi="Constantia"/>
          <w:spacing w:val="4"/>
          <w:sz w:val="22"/>
          <w:szCs w:val="22"/>
          <w:u w:val="single"/>
        </w:rPr>
        <w:t>lettera</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intesi tratta da:</w:t>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 xml:space="preserve">R. ASSAGIOLI: </w:t>
      </w:r>
      <w:r>
        <w:rPr>
          <w:rFonts w:eastAsia="Gungsuh" w:cs="Constantia" w:ascii="Constantia" w:hAnsi="Constantia"/>
          <w:i/>
          <w:spacing w:val="4"/>
          <w:sz w:val="22"/>
          <w:szCs w:val="22"/>
        </w:rPr>
        <w:t>Principi e metodi di Psicosintesi Terapeutica</w:t>
      </w:r>
      <w:r>
        <w:rPr>
          <w:rFonts w:eastAsia="Gungsuh" w:cs="Constantia" w:ascii="Constantia" w:hAnsi="Constantia"/>
          <w:spacing w:val="4"/>
          <w:sz w:val="22"/>
          <w:szCs w:val="22"/>
        </w:rPr>
        <w:t xml:space="preserve"> </w:t>
      </w:r>
    </w:p>
    <w:p>
      <w:pPr>
        <w:pStyle w:val="Normal"/>
        <w:suppressAutoHyphens w:val="true"/>
        <w:spacing w:before="0" w:after="120"/>
        <w:jc w:val="both"/>
        <w:rPr>
          <w:rFonts w:ascii="Constantia" w:hAnsi="Constantia" w:eastAsia="Gungsuh" w:cs="Constantia"/>
          <w:spacing w:val="4"/>
          <w:sz w:val="22"/>
          <w:szCs w:val="22"/>
          <w:lang w:val="en-US"/>
        </w:rPr>
      </w:pPr>
      <w:r>
        <w:rPr>
          <w:rFonts w:eastAsia="Gungsuh" w:cs="Constantia" w:ascii="Constantia" w:hAnsi="Constantia"/>
          <w:spacing w:val="4"/>
          <w:sz w:val="22"/>
          <w:szCs w:val="22"/>
          <w:lang w:val="en-US"/>
        </w:rPr>
        <w:t xml:space="preserve">I. PROGOFF: </w:t>
      </w:r>
      <w:r>
        <w:rPr>
          <w:rFonts w:eastAsia="Gungsuh" w:cs="Constantia" w:ascii="Constantia" w:hAnsi="Constantia"/>
          <w:i/>
          <w:spacing w:val="4"/>
          <w:sz w:val="22"/>
          <w:szCs w:val="22"/>
          <w:lang w:val="en-US"/>
        </w:rPr>
        <w:t>The intensive journal</w:t>
      </w:r>
    </w:p>
    <w:p>
      <w:pPr>
        <w:pStyle w:val="Normal"/>
        <w:suppressAutoHyphens w:val="true"/>
        <w:spacing w:before="0" w:after="120"/>
        <w:jc w:val="both"/>
        <w:rPr>
          <w:rFonts w:ascii="Constantia" w:hAnsi="Constantia" w:eastAsia="Gungsuh" w:cs="Constantia"/>
          <w:spacing w:val="4"/>
          <w:sz w:val="22"/>
          <w:szCs w:val="22"/>
          <w:lang w:val="en-US"/>
        </w:rPr>
      </w:pPr>
      <w:r>
        <w:rPr>
          <w:rFonts w:eastAsia="Gungsuh" w:cs="Constantia" w:ascii="Constantia" w:hAnsi="Constantia"/>
          <w:spacing w:val="4"/>
          <w:sz w:val="22"/>
          <w:szCs w:val="22"/>
          <w:lang w:val="en-US"/>
        </w:rPr>
        <w:t xml:space="preserve">L. PEARSON: </w:t>
      </w:r>
      <w:r>
        <w:rPr>
          <w:rFonts w:eastAsia="Gungsuh" w:cs="Constantia" w:ascii="Constantia" w:hAnsi="Constantia"/>
          <w:i/>
          <w:spacing w:val="4"/>
          <w:sz w:val="22"/>
          <w:szCs w:val="22"/>
          <w:lang w:val="en-US"/>
        </w:rPr>
        <w:t>The use of written communications in psychotherapy</w:t>
      </w:r>
      <w:r>
        <w:br w:type="page"/>
      </w:r>
    </w:p>
    <w:p>
      <w:pPr>
        <w:pStyle w:val="Normal"/>
        <w:suppressAutoHyphens w:val="true"/>
        <w:spacing w:before="0" w:after="120"/>
        <w:jc w:val="right"/>
        <w:rPr>
          <w:rFonts w:ascii="Constantia" w:hAnsi="Constantia" w:eastAsia="Gungsuh" w:cs="Constantia"/>
          <w:spacing w:val="4"/>
          <w:sz w:val="22"/>
          <w:szCs w:val="22"/>
        </w:rPr>
      </w:pPr>
      <w:r>
        <w:rPr>
          <w:rFonts w:eastAsia="Gungsuh" w:cs="Constantia" w:ascii="Constantia" w:hAnsi="Constantia"/>
          <w:spacing w:val="4"/>
          <w:sz w:val="22"/>
          <w:szCs w:val="22"/>
        </w:rPr>
        <w:t>Allegato C)</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Esercizio presentato il 22 nov. 1992 ad una riunione del Gruppo per il “Progetto Volontà” a New York</w:t>
      </w:r>
      <w:r>
        <w:rPr>
          <w:rFonts w:eastAsia="Gungsuh" w:cs="Constantia" w:ascii="Constantia" w:hAnsi="Constantia"/>
          <w:spacing w:val="4"/>
          <w:sz w:val="22"/>
          <w:szCs w:val="22"/>
        </w:rPr>
        <w:t>.</w:t>
      </w:r>
    </w:p>
    <w:p>
      <w:pPr>
        <w:pStyle w:val="Normal"/>
        <w:suppressAutoHyphens w:val="true"/>
        <w:spacing w:lineRule="auto" w:line="276" w:before="0" w:after="120"/>
        <w:ind w:firstLine="709"/>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lineRule="auto" w:line="276" w:before="0" w:after="24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A - FORMULAZIONE DELL’INTENZIONE DI GRUPPO</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Il processo di gruppo richiede di essere alimentato in modi specifici. La prima cosa è la definizione dell’intenzione del gruppo, che in parte è una definizione di obiettivi ma, cosa ancora più importante, è la formulazione di un propo</w:t>
        <w:softHyphen/>
        <w:t>sito di gruppo. Al facilitatore del gruppo spetta la re</w:t>
        <w:softHyphen/>
        <w:t>sponsabilità di delineare i propositi e gli obiettivi del gruppo che, durante il processo di selezione del gruppo stesso, por</w:t>
        <w:softHyphen/>
        <w:t>ta anche ad un certo grado di autoselezione. Quando il grup</w:t>
        <w:softHyphen/>
        <w:t>po si incontra, dovrebbe essere impegnato nel processo di formulare l’intenzione (di gruppo), dato che ci deve essere accordo e unità a questo livello prima che il gruppo comin</w:t>
        <w:softHyphen/>
        <w:t>ci a funzionare regolarmente.</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Esercizio</w:t>
      </w:r>
    </w:p>
    <w:p>
      <w:pPr>
        <w:pStyle w:val="Normal"/>
        <w:suppressAutoHyphens w:val="true"/>
        <w:spacing w:lineRule="auto" w:line="276" w:before="0" w:after="240"/>
        <w:jc w:val="both"/>
        <w:rPr>
          <w:rFonts w:ascii="Constantia" w:hAnsi="Constantia" w:eastAsia="Gungsuh" w:cs="Constantia"/>
          <w:spacing w:val="4"/>
          <w:sz w:val="22"/>
          <w:szCs w:val="22"/>
        </w:rPr>
      </w:pPr>
      <w:r>
        <w:rPr>
          <w:rFonts w:eastAsia="Gungsuh" w:cs="Constantia" w:ascii="Constantia" w:hAnsi="Constantia"/>
          <w:spacing w:val="4"/>
          <w:sz w:val="22"/>
          <w:szCs w:val="22"/>
        </w:rPr>
        <w:t>Si suggeriscono le seguenti domande per poter formulare l’intenzione del gruppo:</w:t>
      </w:r>
    </w:p>
    <w:p>
      <w:pPr>
        <w:pStyle w:val="Normal"/>
        <w:numPr>
          <w:ilvl w:val="0"/>
          <w:numId w:val="2"/>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Trovate una posizione comoda, prendete alcuni respiri pro</w:t>
        <w:softHyphen/>
        <w:t>fondi, rilassatevi, e focalizzate l’attenzione per alcuni minuti sul gruppo nel suo insieme… Ora considerate que</w:t>
        <w:softHyphen/>
        <w:t>ste domande, lasciando emergere qualsiasi risposta si pre</w:t>
        <w:softHyphen/>
        <w:t>senti (le domande vengono lette al gruppo lasciando fra l’una e l’altra un tempo di riflessione).</w:t>
      </w:r>
    </w:p>
    <w:p>
      <w:pPr>
        <w:pStyle w:val="Normal"/>
        <w:numPr>
          <w:ilvl w:val="0"/>
          <w:numId w:val="2"/>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Considerate ogni individuo importante per il gruppo? Le opinioni, le osservazioni e l’esperienza di ciascuno sono trattate con rispetto e dignità?</w:t>
      </w:r>
    </w:p>
    <w:p>
      <w:pPr>
        <w:pStyle w:val="Normal"/>
        <w:numPr>
          <w:ilvl w:val="0"/>
          <w:numId w:val="2"/>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Viene data a ciascuno l’opportunità di contribuire con la propria esperienza, immagini e sentimenti secondo quello che ritiene opportuno?</w:t>
      </w:r>
    </w:p>
    <w:p>
      <w:pPr>
        <w:pStyle w:val="Normal"/>
        <w:numPr>
          <w:ilvl w:val="0"/>
          <w:numId w:val="2"/>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Siamo consapevoli che ci sono un proposito superiore e una coscienza superiore che operano in ciascun individuo? Siamo consapevoli che ci sono un proposito superiore e una coscienza superiore che operano in questo gruppo? Siamo disposti sperimentare che il processo di gruppo conduce a nuove prese di coscienza e ad esperienze per noi nuove?</w:t>
      </w:r>
    </w:p>
    <w:p>
      <w:pPr>
        <w:pStyle w:val="Normal"/>
        <w:numPr>
          <w:ilvl w:val="0"/>
          <w:numId w:val="2"/>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Quale rapporto c’è fra il nostro rapporto spirituale e individuale e lo sviluppo della consapevolezza spirituale del gruppo? Abbiamo particolari speranze e aspettative per questo gruppo?</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B - EVOCAZIONI DI IMMAGINI DEL GRUPPO</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Esercizi di immaginazione guidata del tipo raccomandato da Bruce McBeath (....) nel suo articolo sulle applicazioni della Psicosintesi ai sistemi organizzativi, potrebbero aiutare a chiarire le aspettative di diversi membri del gruppo e con</w:t>
        <w:softHyphen/>
        <w:t>durre così ad un maggiore unità di proposito. Lo sviluppo di un chiaro senso dell’intenzionalità del gruppo è importante e dovrebbe essere uno degli impegni del gruppo. Il facilitatore può assistere il gruppo introducendo specifici esercizi che evochino immagini del gruppo stesso e ne chiariscano l’intenzionalità.</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u w:val="single"/>
        </w:rPr>
        <w:t>Esercizio</w:t>
      </w:r>
      <w:r>
        <w:rPr>
          <w:rFonts w:eastAsia="Gungsuh" w:cs="Constantia" w:ascii="Constantia" w:hAnsi="Constantia"/>
          <w:spacing w:val="4"/>
          <w:sz w:val="22"/>
          <w:szCs w:val="22"/>
        </w:rPr>
        <w:t>: Modelli del gruppo</w:t>
      </w:r>
    </w:p>
    <w:p>
      <w:pPr>
        <w:pStyle w:val="Normal"/>
        <w:suppressAutoHyphens w:val="true"/>
        <w:spacing w:lineRule="auto" w:line="276" w:before="0" w:after="240"/>
        <w:jc w:val="both"/>
        <w:rPr>
          <w:rFonts w:ascii="Constantia" w:hAnsi="Constantia" w:eastAsia="Gungsuh" w:cs="Constantia"/>
          <w:spacing w:val="4"/>
          <w:sz w:val="22"/>
          <w:szCs w:val="22"/>
        </w:rPr>
      </w:pPr>
      <w:r>
        <w:rPr>
          <w:rFonts w:eastAsia="Gungsuh" w:cs="Constantia" w:ascii="Constantia" w:hAnsi="Constantia"/>
          <w:spacing w:val="4"/>
          <w:sz w:val="22"/>
          <w:szCs w:val="22"/>
        </w:rPr>
        <w:t>(Basato sulla tecnica del modello ideale di Assagioli)</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Dopo avere acquietato la mente con il respiro e il rilassa</w:t>
        <w:softHyphen/>
        <w:t>mento ed un breve periodo di meditazione, chiedere al gruppo di lasciare emergere le seguenti immagini:</w:t>
      </w:r>
    </w:p>
    <w:p>
      <w:pPr>
        <w:pStyle w:val="Normal"/>
        <w:numPr>
          <w:ilvl w:val="0"/>
          <w:numId w:val="4"/>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Pensate ad un momento in cui avete sperimentato un sen</w:t>
        <w:softHyphen/>
        <w:t>so di trascendenza in un gruppo. Visualizzate chiaramente nella vostra mente il tempo e il luogo. ... Ora lasciate emergere un’immagine che esprima per voi, in un’unica imma</w:t>
        <w:softHyphen/>
        <w:t>gine, l’essenza di questa esperienza. Quali sono state le condizioni che hanno permesso a questa esperienza trascenden</w:t>
        <w:softHyphen/>
        <w:t>te di svilupparsi?</w:t>
      </w:r>
    </w:p>
    <w:p>
      <w:pPr>
        <w:pStyle w:val="Normal"/>
        <w:numPr>
          <w:ilvl w:val="0"/>
          <w:numId w:val="4"/>
        </w:numPr>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Ora riflettete su ciò che desiderereste da questo gruppo. Lasciate emergere un’immagine che esprima le vostre speranze e le vostre aspettative per questo gruppo nel suo possibile divenire.</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Fate seguire un periodo di condivisione in gruppo delle imma</w:t>
        <w:softHyphen/>
        <w:t>gini e delle esperienze personali che si sono verificate duran</w:t>
        <w:softHyphen/>
        <w:t>te l’esercizio.</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24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t>C - ATTIVITÀ ED ESERCIZI NEL GRUPPO</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Nel progettare la forma che prenderà il gruppo durante le prime fasi di consolidamento del gruppo il facilitatore può attingere ad attività di gruppo ed esercizi prestabiliti. Va data anche attenzione alla creazione di opportunità per meditare insieme nel gruppo e all’uso di esercizi che evochino esperienze transpersonali. Si raccomanda:</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u w:val="single"/>
        </w:rPr>
        <w:t>Meditazione</w:t>
      </w:r>
      <w:r>
        <w:rPr>
          <w:rFonts w:eastAsia="Gungsuh" w:cs="Constantia" w:ascii="Constantia" w:hAnsi="Constantia"/>
          <w:spacing w:val="4"/>
          <w:sz w:val="22"/>
          <w:szCs w:val="22"/>
        </w:rPr>
        <w:t xml:space="preserve">: il capitolo intitolato </w:t>
      </w:r>
      <w:r>
        <w:rPr>
          <w:rFonts w:eastAsia="Gungsuh" w:cs="Constantia" w:ascii="Constantia" w:hAnsi="Constantia"/>
          <w:i/>
          <w:spacing w:val="4"/>
          <w:sz w:val="22"/>
          <w:szCs w:val="22"/>
        </w:rPr>
        <w:t>Pensiero e meditazione</w:t>
      </w:r>
      <w:r>
        <w:rPr>
          <w:rFonts w:eastAsia="Gungsuh" w:cs="Constantia" w:ascii="Constantia" w:hAnsi="Constantia"/>
          <w:spacing w:val="4"/>
          <w:sz w:val="22"/>
          <w:szCs w:val="22"/>
        </w:rPr>
        <w:t xml:space="preserve"> in </w:t>
      </w:r>
      <w:r>
        <w:rPr>
          <w:rFonts w:eastAsia="Gungsuh" w:cs="Constantia" w:ascii="Constantia" w:hAnsi="Constantia"/>
          <w:i/>
          <w:spacing w:val="4"/>
          <w:sz w:val="22"/>
          <w:szCs w:val="22"/>
        </w:rPr>
        <w:t>L’atto di volontà</w:t>
      </w:r>
      <w:r>
        <w:rPr>
          <w:rFonts w:eastAsia="Gungsuh" w:cs="Constantia" w:ascii="Constantia" w:hAnsi="Constantia"/>
          <w:spacing w:val="4"/>
          <w:sz w:val="22"/>
          <w:szCs w:val="22"/>
        </w:rPr>
        <w:t xml:space="preserve"> di Roberto Assagioli.</w:t>
      </w:r>
    </w:p>
    <w:p>
      <w:pPr>
        <w:pStyle w:val="Normal"/>
        <w:suppressAutoHyphens w:val="true"/>
        <w:spacing w:lineRule="auto" w:line="276"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t>------------------------------------</w:t>
      </w:r>
    </w:p>
    <w:p>
      <w:pPr>
        <w:pStyle w:val="Normal"/>
        <w:suppressAutoHyphens w:val="true"/>
        <w:spacing w:lineRule="auto" w:line="276" w:before="0" w:after="120"/>
        <w:ind w:right="5950" w:hanging="0"/>
        <w:rPr>
          <w:rFonts w:ascii="Constantia" w:hAnsi="Constantia" w:eastAsia="Gungsuh" w:cs="Constantia"/>
          <w:spacing w:val="4"/>
          <w:sz w:val="22"/>
          <w:szCs w:val="22"/>
        </w:rPr>
      </w:pPr>
      <w:r>
        <w:rPr>
          <w:rFonts w:eastAsia="Gungsuh" w:cs="Constantia" w:ascii="Constantia" w:hAnsi="Constantia"/>
          <w:spacing w:val="4"/>
          <w:sz w:val="22"/>
          <w:szCs w:val="22"/>
        </w:rPr>
        <w:t>L’esercizio è stato presentato da un membro del New York Psychosynthesis Collective.</w:t>
      </w:r>
      <w:r>
        <w:br w:type="page"/>
      </w:r>
    </w:p>
    <w:p>
      <w:pPr>
        <w:pStyle w:val="Normal"/>
        <w:suppressAutoHyphens w:val="true"/>
        <w:spacing w:lineRule="auto" w:line="276" w:before="0" w:after="120"/>
        <w:jc w:val="right"/>
        <w:rPr>
          <w:rFonts w:ascii="Constantia" w:hAnsi="Constantia" w:eastAsia="Gungsuh" w:cs="Constantia"/>
          <w:spacing w:val="4"/>
          <w:sz w:val="22"/>
          <w:szCs w:val="22"/>
        </w:rPr>
      </w:pPr>
      <w:r>
        <w:rPr>
          <w:rFonts w:eastAsia="Gungsuh" w:cs="Constantia" w:ascii="Constantia" w:hAnsi="Constantia"/>
          <w:spacing w:val="4"/>
          <w:sz w:val="22"/>
          <w:szCs w:val="22"/>
        </w:rPr>
        <w:t>Allegato D)</w:t>
      </w:r>
    </w:p>
    <w:p>
      <w:pPr>
        <w:sectPr>
          <w:headerReference w:type="default" r:id="rId4"/>
          <w:footnotePr>
            <w:numFmt w:val="decimal"/>
          </w:footnotePr>
          <w:type w:val="nextPage"/>
          <w:pgSz w:w="11906" w:h="16838"/>
          <w:pgMar w:left="1418" w:right="1418" w:gutter="0" w:header="0" w:top="1985" w:footer="0" w:bottom="1304"/>
          <w:pgNumType w:fmt="decimal"/>
          <w:formProt w:val="false"/>
          <w:textDirection w:val="lrTb"/>
          <w:docGrid w:type="default" w:linePitch="360" w:charSpace="0"/>
        </w:sectPr>
      </w:pPr>
    </w:p>
    <w:p>
      <w:pPr>
        <w:pStyle w:val="Normal"/>
        <w:suppressAutoHyphens w:val="true"/>
        <w:spacing w:before="0" w:after="120"/>
        <w:jc w:val="both"/>
        <w:rPr>
          <w:rFonts w:ascii="Constantia" w:hAnsi="Constantia" w:eastAsia="Gungsuh" w:cs="Constantia"/>
          <w:spacing w:val="4"/>
          <w:sz w:val="22"/>
          <w:szCs w:val="22"/>
          <w:u w:val="single"/>
        </w:rPr>
      </w:pPr>
      <w:r>
        <w:rPr>
          <w:rFonts w:eastAsia="Gungsuh" w:cs="Constantia" w:ascii="Constantia" w:hAnsi="Constantia"/>
          <w:spacing w:val="4"/>
          <w:sz w:val="22"/>
          <w:szCs w:val="22"/>
          <w:u w:val="single"/>
        </w:rPr>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u w:val="single"/>
        </w:rPr>
        <w:t>GRUPPO</w:t>
      </w:r>
    </w:p>
    <w:p>
      <w:pPr>
        <w:pStyle w:val="Normal"/>
        <w:suppressAutoHyphens w:val="true"/>
        <w:spacing w:before="0" w:after="120"/>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t>Entità [formata] quando due o più persone si incontrano. L’interrelazione a vari livelli mette in moto una fusione e coesio</w:t>
        <w:softHyphen/>
        <w:t>ne di forze, sia individuali che collettive, che producono combinazioni nuove, in modo più definito quando c’è una collettività unita da uno scopo comune. La coscienza di gruppo rappresenta un deciso progresso sull’atteggiamento egocentrato dell’uo</w:t>
        <w:softHyphen/>
        <w:t>mo medio. L’individuo dovrebbe liberarsi sempre più dalla partecipazione inconscia di tipo istintuale ed emotivo e potenziare, invece, la deliberata e cosciente partecipazione alla vita superiore [del gruppo].</w:t>
      </w:r>
    </w:p>
    <w:p>
      <w:pPr>
        <w:pStyle w:val="Normal"/>
        <w:suppressAutoHyphens w:val="true"/>
        <w:spacing w:before="0" w:after="120"/>
        <w:ind w:firstLine="709"/>
        <w:jc w:val="right"/>
        <w:rPr>
          <w:rFonts w:ascii="Constantia" w:hAnsi="Constantia" w:eastAsia="Gungsuh" w:cs="Constantia"/>
          <w:spacing w:val="4"/>
          <w:sz w:val="20"/>
          <w:szCs w:val="20"/>
        </w:rPr>
      </w:pPr>
      <w:r>
        <w:rPr>
          <w:rFonts w:eastAsia="Gungsuh" w:cs="Constantia" w:ascii="Constantia" w:hAnsi="Constantia"/>
          <w:spacing w:val="4"/>
          <w:sz w:val="20"/>
          <w:szCs w:val="20"/>
        </w:rPr>
        <w:t>Roberto Assagioli</w:t>
      </w:r>
    </w:p>
    <w:p>
      <w:pPr>
        <w:pStyle w:val="Normal"/>
        <w:suppressAutoHyphens w:val="true"/>
        <w:spacing w:before="0" w:after="120"/>
        <w:ind w:firstLine="709"/>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t>L’esito del mondo, le porte dell’avvenire, la penetrazione del superumano non si apro</w:t>
        <w:softHyphen/>
        <w:t xml:space="preserve">no per qualche privilegiato, o per un solo popolo eletto fra tutti i popoli! Non si apriranno che sotto la spinta di </w:t>
      </w:r>
      <w:r>
        <w:rPr>
          <w:rFonts w:eastAsia="Gungsuh" w:cs="Constantia" w:ascii="Constantia" w:hAnsi="Constantia"/>
          <w:spacing w:val="4"/>
          <w:sz w:val="20"/>
          <w:szCs w:val="20"/>
          <w:u w:val="single"/>
        </w:rPr>
        <w:t>tutti noi collegati insieme</w:t>
      </w:r>
      <w:r>
        <w:rPr>
          <w:rFonts w:eastAsia="Gungsuh" w:cs="Constantia" w:ascii="Constantia" w:hAnsi="Constantia"/>
          <w:spacing w:val="4"/>
          <w:sz w:val="20"/>
          <w:szCs w:val="20"/>
        </w:rPr>
        <w:t>, in una direzione in cui tutti insieme possiamo raggiungerci e compierci in un rinnovamento spirituale della terra, rinnovamento di cui dovremo ora pre</w:t>
        <w:softHyphen/>
        <w:t>cisare le caratteristiche, meditandone an</w:t>
        <w:softHyphen/>
        <w:t>che il grado fisico di realtà… .</w:t>
      </w:r>
    </w:p>
    <w:p>
      <w:pPr>
        <w:pStyle w:val="Normal"/>
        <w:suppressAutoHyphens w:val="true"/>
        <w:spacing w:before="0" w:after="120"/>
        <w:ind w:firstLine="709"/>
        <w:jc w:val="right"/>
        <w:rPr>
          <w:rFonts w:ascii="Constantia" w:hAnsi="Constantia" w:eastAsia="Gungsuh" w:cs="Constantia"/>
          <w:spacing w:val="4"/>
          <w:sz w:val="20"/>
          <w:szCs w:val="20"/>
        </w:rPr>
      </w:pPr>
      <w:r>
        <w:rPr>
          <w:rFonts w:eastAsia="Gungsuh" w:cs="Constantia" w:ascii="Constantia" w:hAnsi="Constantia"/>
          <w:spacing w:val="4"/>
          <w:sz w:val="20"/>
          <w:szCs w:val="20"/>
        </w:rPr>
        <w:t>Pierre Teilhard de Chardin</w:t>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t>Nell’inquietante futuro che ci sta di fronte la tendenza all’</w:t>
      </w:r>
      <w:r>
        <w:rPr>
          <w:rFonts w:eastAsia="Gungsuh" w:cs="Constantia" w:ascii="Constantia" w:hAnsi="Constantia"/>
          <w:spacing w:val="4"/>
          <w:sz w:val="20"/>
          <w:szCs w:val="20"/>
          <w:u w:val="single"/>
        </w:rPr>
        <w:t>esperienza in</w:t>
        <w:softHyphen/>
        <w:t>tensiva di gruppo</w:t>
      </w:r>
      <w:r>
        <w:rPr>
          <w:rFonts w:eastAsia="Gungsuh" w:cs="Constantia" w:ascii="Constantia" w:hAnsi="Constantia"/>
          <w:spacing w:val="4"/>
          <w:sz w:val="20"/>
          <w:szCs w:val="20"/>
        </w:rPr>
        <w:t xml:space="preserve"> è connessa a problemi profondi e importanti, che hanno a che fare con il cambiamento. I cambiamenti possono avvenire nelle persone, nelle istituzioni, nella no</w:t>
        <w:softHyphen/>
        <w:t>stra alienazione urbana e culturale, nelle tensioni razziali, nelle nostre frizioni internazionali, nelle nostre filosofie, nei nostri valori, nella no</w:t>
        <w:softHyphen/>
        <w:t>stra immagine dell’uomo in se stesso. È un movimento profondamente importante il cui futuro avrà, in bene o in male, un impatto profondo su tutti noi.</w:t>
      </w:r>
    </w:p>
    <w:p>
      <w:pPr>
        <w:pStyle w:val="Normal"/>
        <w:suppressAutoHyphens w:val="true"/>
        <w:spacing w:before="0" w:after="120"/>
        <w:ind w:firstLine="709"/>
        <w:jc w:val="right"/>
        <w:rPr>
          <w:rFonts w:ascii="Constantia" w:hAnsi="Constantia" w:eastAsia="Gungsuh" w:cs="Constantia"/>
          <w:spacing w:val="4"/>
          <w:sz w:val="20"/>
          <w:szCs w:val="20"/>
        </w:rPr>
      </w:pPr>
      <w:r>
        <w:rPr>
          <w:rFonts w:eastAsia="Gungsuh" w:cs="Constantia" w:ascii="Constantia" w:hAnsi="Constantia"/>
          <w:spacing w:val="4"/>
          <w:sz w:val="20"/>
          <w:szCs w:val="20"/>
        </w:rPr>
        <w:t>Carl R. Rogers</w:t>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t>Verrà un tempo, io lo so, in cui la gente proverà gioia l’uno nell’altro, in cui ognuno sarà una stella per l’altro, e in cui ognuno ascolterà il suo compagno come se ascoltasse una musica. Allora gli uomini liberi cammineranno sulla terra, uomini grandi nella loro libertà. Essi andranno con cuori aperti, e il cuore di ognuno sarà puro dall’invidia e dall’avidità, e perciò tutto il genere umano non conoscerà la malizia, e non ci sarà niente che dividerà il cuore dalla ragione. Allora la vita sarà una gran cosa per l’uomo. Egli sarà innalzato a nobili altezze, perché per l’uomo libero tutte le altezze sono raggiungibili.</w:t>
      </w:r>
    </w:p>
    <w:p>
      <w:pPr>
        <w:pStyle w:val="Normal"/>
        <w:suppressAutoHyphens w:val="true"/>
        <w:spacing w:before="0" w:after="120"/>
        <w:jc w:val="both"/>
        <w:rPr>
          <w:rFonts w:ascii="Constantia" w:hAnsi="Constantia" w:eastAsia="Gungsuh" w:cs="Constantia"/>
          <w:spacing w:val="4"/>
          <w:sz w:val="20"/>
          <w:szCs w:val="20"/>
        </w:rPr>
      </w:pPr>
      <w:r>
        <w:rPr>
          <w:rFonts w:eastAsia="Gungsuh" w:cs="Constantia" w:ascii="Constantia" w:hAnsi="Constantia"/>
          <w:spacing w:val="4"/>
          <w:sz w:val="20"/>
          <w:szCs w:val="20"/>
        </w:rPr>
        <w:t>Allora vivremo nella libertà e nella verità e nella bellezza, e saranno considerati migliori coloro che sapranno abbracciare il mondo con i loro cuori, e coloro il cui amore per esso sarà il più profondo; saranno i migliori coloro che saranno i più liberi; poiché in loro è la più grande bellezza. E la vita sarà grande, e l’uomo che vivrà quella vita sarà grande.</w:t>
      </w:r>
    </w:p>
    <w:p>
      <w:pPr>
        <w:pStyle w:val="Normal"/>
        <w:suppressAutoHyphens w:val="true"/>
        <w:spacing w:before="0" w:after="120"/>
        <w:ind w:firstLine="709"/>
        <w:jc w:val="right"/>
        <w:rPr>
          <w:rFonts w:ascii="Constantia" w:hAnsi="Constantia" w:eastAsia="Gungsuh" w:cs="Constantia"/>
          <w:spacing w:val="4"/>
          <w:sz w:val="20"/>
          <w:szCs w:val="20"/>
        </w:rPr>
      </w:pPr>
      <w:r>
        <w:rPr>
          <w:rFonts w:eastAsia="Gungsuh" w:cs="Constantia" w:ascii="Constantia" w:hAnsi="Constantia"/>
          <w:spacing w:val="4"/>
          <w:sz w:val="20"/>
          <w:szCs w:val="20"/>
        </w:rPr>
        <w:t>Maksim Gor’kij</w:t>
      </w:r>
    </w:p>
    <w:p>
      <w:pPr>
        <w:sectPr>
          <w:footnotePr>
            <w:numFmt w:val="decimal"/>
          </w:footnotePr>
          <w:type w:val="continuous"/>
          <w:pgSz w:w="11906" w:h="16838"/>
          <w:pgMar w:left="1418" w:right="1418" w:gutter="0" w:header="0" w:top="1985" w:footer="0" w:bottom="1304"/>
          <w:cols w:num="2" w:space="1032" w:equalWidth="true" w:sep="false"/>
          <w:formProt w:val="false"/>
          <w:textDirection w:val="lrTb"/>
          <w:docGrid w:type="default" w:linePitch="360" w:charSpace="0"/>
        </w:sectPr>
      </w:pPr>
    </w:p>
    <w:p>
      <w:pPr>
        <w:pStyle w:val="Normal"/>
        <w:suppressAutoHyphens w:val="true"/>
        <w:spacing w:before="0" w:after="120"/>
        <w:ind w:firstLine="709"/>
        <w:jc w:val="both"/>
        <w:rPr>
          <w:rFonts w:ascii="Constantia" w:hAnsi="Constantia" w:eastAsia="Gungsuh" w:cs="Constantia"/>
          <w:spacing w:val="4"/>
          <w:sz w:val="20"/>
          <w:szCs w:val="20"/>
        </w:rPr>
      </w:pPr>
      <w:r>
        <w:rPr>
          <w:rFonts w:eastAsia="Gungsuh" w:cs="Constantia" w:ascii="Constantia" w:hAnsi="Constantia"/>
          <w:spacing w:val="4"/>
          <w:sz w:val="20"/>
          <w:szCs w:val="20"/>
        </w:rPr>
      </w:r>
    </w:p>
    <w:p>
      <w:pPr>
        <w:pStyle w:val="Normal"/>
        <w:suppressAutoHyphens w:val="true"/>
        <w:spacing w:before="0" w:after="120"/>
        <w:ind w:firstLine="709"/>
        <w:jc w:val="both"/>
        <w:rPr>
          <w:rFonts w:ascii="Constantia" w:hAnsi="Constantia" w:eastAsia="Constantia" w:cs="Constantia"/>
          <w:spacing w:val="4"/>
          <w:sz w:val="20"/>
          <w:szCs w:val="20"/>
        </w:rPr>
      </w:pPr>
      <w:r>
        <w:rPr>
          <w:rFonts w:eastAsia="Constantia" w:cs="Constantia" w:ascii="Constantia" w:hAnsi="Constantia"/>
          <w:spacing w:val="4"/>
          <w:sz w:val="20"/>
          <w:szCs w:val="20"/>
        </w:rPr>
        <w:t xml:space="preserve"> </w:t>
      </w:r>
    </w:p>
    <w:sectPr>
      <w:footnotePr>
        <w:numFmt w:val="decimal"/>
      </w:footnotePr>
      <w:type w:val="continuous"/>
      <w:pgSz w:w="11906" w:h="16838"/>
      <w:pgMar w:left="1418" w:right="1418" w:gutter="0" w:header="0" w:top="1985"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sz w:val="18"/>
          <w:szCs w:val="18"/>
          <w:lang w:val="it-IT"/>
        </w:rPr>
        <w:t>Anche dai vari Autori precedentemente cit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basedOn w:val="Intestazioneopidipagina"/>
    <w:qFormat/>
    <w:rPr>
      <w:rFonts w:ascii="Gungsuh" w:hAnsi="Gungsuh" w:eastAsia="Gungsuh" w:cs="Gungsuh"/>
      <w:b w:val="false"/>
      <w:bCs w:val="false"/>
      <w:spacing w:val="0"/>
      <w:sz w:val="22"/>
      <w:szCs w:val="22"/>
    </w:rPr>
  </w:style>
  <w:style w:type="character" w:styleId="Corpodeltesto2">
    <w:name w:val="Corpo del testo2"/>
    <w:basedOn w:val="Corpodeltesto"/>
    <w:qFormat/>
    <w:rPr>
      <w:u w:val="single"/>
    </w:rPr>
  </w:style>
  <w:style w:type="character" w:styleId="Corpodeltesto3">
    <w:name w:val="Corpo del testo3"/>
    <w:basedOn w:val="Corpodeltesto"/>
    <w:qFormat/>
    <w:rPr>
      <w:u w:val="single"/>
    </w:rPr>
  </w:style>
  <w:style w:type="character" w:styleId="Corpodeltesto95pt">
    <w:name w:val="Corpo del testo + 9;5 pt"/>
    <w:basedOn w:val="Corpodeltesto"/>
    <w:qFormat/>
    <w:rPr>
      <w:spacing w:val="0"/>
      <w:sz w:val="19"/>
      <w:szCs w:val="19"/>
    </w:rPr>
  </w:style>
  <w:style w:type="character" w:styleId="Intestazione1">
    <w:name w:val="Intestazione #1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Corpodeltesto6">
    <w:name w:val="Corpo del testo6"/>
    <w:basedOn w:val="Corpodeltesto"/>
    <w:qFormat/>
    <w:rPr>
      <w:u w:val="single"/>
    </w:rPr>
  </w:style>
  <w:style w:type="character" w:styleId="Corpodeltesto21">
    <w:name w:val="Corpo del testo (2)_"/>
    <w:basedOn w:val="Carpredefinitoparagrafo"/>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basedOn w:val="Carpredefinitoparagrafo"/>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basedOn w:val="Corpodeltesto"/>
    <w:qFormat/>
    <w:rPr>
      <w:u w:val="single"/>
    </w:rPr>
  </w:style>
  <w:style w:type="character" w:styleId="Corpodeltesto41">
    <w:name w:val="Corpo del testo (4)_"/>
    <w:basedOn w:val="Carpredefinitoparagrafo"/>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basedOn w:val="Corpodeltesto"/>
    <w:qFormat/>
    <w:rPr>
      <w:rFonts w:ascii="SimHei;黑体" w:hAnsi="SimHei;黑体" w:eastAsia="SimHei;黑体" w:cs="SimHei;黑体"/>
      <w:spacing w:val="0"/>
      <w:w w:val="100"/>
      <w:sz w:val="23"/>
      <w:szCs w:val="23"/>
    </w:rPr>
  </w:style>
  <w:style w:type="character" w:styleId="Corpodeltesto8">
    <w:name w:val="Corpo del testo8"/>
    <w:basedOn w:val="Corpodeltesto"/>
    <w:qFormat/>
    <w:rPr>
      <w:u w:val="single"/>
    </w:rPr>
  </w:style>
  <w:style w:type="character" w:styleId="CorpodeltestoGeorgia105ptCorsivoSpaziatura0pt">
    <w:name w:val="Corpo del testo + Georgia;10;5 pt;Corsivo;Spaziatura 0 pt"/>
    <w:basedOn w:val="Corpodeltesto"/>
    <w:qFormat/>
    <w:rPr>
      <w:rFonts w:ascii="Georgia" w:hAnsi="Georgia" w:eastAsia="Georgia" w:cs="Georgia"/>
      <w:i/>
      <w:iCs/>
      <w:spacing w:val="-10"/>
      <w:sz w:val="21"/>
      <w:szCs w:val="21"/>
    </w:rPr>
  </w:style>
  <w:style w:type="character" w:styleId="Corpodeltesto9">
    <w:name w:val="Corpo del testo9"/>
    <w:basedOn w:val="Corpodeltesto"/>
    <w:qFormat/>
    <w:rPr>
      <w:spacing w:val="0"/>
    </w:rPr>
  </w:style>
  <w:style w:type="character" w:styleId="Corpodeltesto10">
    <w:name w:val="Corpo del testo10"/>
    <w:basedOn w:val="Corpodeltesto"/>
    <w:qFormat/>
    <w:rPr>
      <w:u w:val="single"/>
    </w:rPr>
  </w:style>
  <w:style w:type="character" w:styleId="CorpodeltestoGeorgia7pt">
    <w:name w:val="Corpo del testo + Georgia;7 pt"/>
    <w:basedOn w:val="Corpodeltesto"/>
    <w:qFormat/>
    <w:rPr>
      <w:rFonts w:ascii="Georgia" w:hAnsi="Georgia" w:eastAsia="Georgia" w:cs="Georgia"/>
      <w:b w:val="false"/>
      <w:bCs w:val="false"/>
      <w:spacing w:val="0"/>
      <w:sz w:val="14"/>
      <w:szCs w:val="14"/>
    </w:rPr>
  </w:style>
  <w:style w:type="character" w:styleId="Corpodeltesto2Gungsuh10ptNoncorsivoSpaziatura0pt">
    <w:name w:val="Corpo del testo (2) + Gungsuh;10 pt;Non corsivo;Spaziatura 0 pt"/>
    <w:basedOn w:val="Corpodeltesto21"/>
    <w:qFormat/>
    <w:rPr>
      <w:rFonts w:ascii="Gungsuh" w:hAnsi="Gungsuh" w:eastAsia="Gungsuh" w:cs="Gungsuh"/>
      <w:i/>
      <w:iCs/>
      <w:spacing w:val="0"/>
      <w:sz w:val="20"/>
      <w:szCs w:val="20"/>
    </w:rPr>
  </w:style>
  <w:style w:type="character" w:styleId="Corpodeltesto11">
    <w:name w:val="Corpo del testo11"/>
    <w:basedOn w:val="Corpodeltesto"/>
    <w:qFormat/>
    <w:rPr>
      <w:u w:val="single"/>
    </w:rPr>
  </w:style>
  <w:style w:type="character" w:styleId="WWCorpodeltesto95pt">
    <w:name w:val="WW-Corpo del testo + 9;5 pt"/>
    <w:basedOn w:val="Corpodeltesto"/>
    <w:qFormat/>
    <w:rPr>
      <w:spacing w:val="0"/>
      <w:sz w:val="19"/>
      <w:szCs w:val="19"/>
    </w:rPr>
  </w:style>
  <w:style w:type="character" w:styleId="WWCorpodeltesto2Gungsuh10ptNoncorsivoSpaziatura0pt">
    <w:name w:val="WW-Corpo del testo (2) + Gungsuh;10 pt;Non corsivo;Spaziatura 0 pt"/>
    <w:basedOn w:val="Corpodeltesto21"/>
    <w:qFormat/>
    <w:rPr>
      <w:rFonts w:ascii="Gungsuh" w:hAnsi="Gungsuh" w:eastAsia="Gungsuh" w:cs="Gungsuh"/>
      <w:i/>
      <w:iCs/>
      <w:spacing w:val="0"/>
      <w:sz w:val="20"/>
      <w:szCs w:val="20"/>
    </w:rPr>
  </w:style>
  <w:style w:type="character" w:styleId="CorpodeltestoCourierNew14ptMaiuscolettoSpaziatura1pt">
    <w:name w:val="Corpo del testo + Courier New;14 pt;Maiuscoletto;Spaziatura -1 pt"/>
    <w:basedOn w:val="Corpodeltesto"/>
    <w:qFormat/>
    <w:rPr>
      <w:rFonts w:ascii="Courier New" w:hAnsi="Courier New" w:eastAsia="Courier New" w:cs="Courier New"/>
      <w:smallCaps/>
      <w:spacing w:val="-20"/>
      <w:sz w:val="28"/>
      <w:szCs w:val="28"/>
    </w:rPr>
  </w:style>
  <w:style w:type="character" w:styleId="Corpodeltesto51">
    <w:name w:val="Corpo del testo (5)_"/>
    <w:basedOn w:val="Carpredefinitoparagrafo"/>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basedOn w:val="Corpodeltesto"/>
    <w:qFormat/>
    <w:rPr>
      <w:u w:val="single"/>
    </w:rPr>
  </w:style>
  <w:style w:type="character" w:styleId="Corpodeltesto13">
    <w:name w:val="Corpo del testo13"/>
    <w:basedOn w:val="Corpodeltesto"/>
    <w:qFormat/>
    <w:rPr>
      <w:u w:val="single"/>
    </w:rPr>
  </w:style>
  <w:style w:type="character" w:styleId="Corpodeltesto61">
    <w:name w:val="Corpo del testo (6)_"/>
    <w:basedOn w:val="Carpredefinitoparagrafo"/>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basedOn w:val="Corpodeltesto"/>
    <w:qFormat/>
    <w:rPr>
      <w:u w:val="single"/>
    </w:rPr>
  </w:style>
  <w:style w:type="character" w:styleId="Corpodeltesto3Spaziatura1pt">
    <w:name w:val="Corpo del testo (3) + Spaziatura 1 pt"/>
    <w:basedOn w:val="Corpodeltesto31"/>
    <w:qFormat/>
    <w:rPr>
      <w:spacing w:val="30"/>
    </w:rPr>
  </w:style>
  <w:style w:type="character" w:styleId="Corpodeltesto3CourierNewSpaziatura0pt">
    <w:name w:val="Corpo del testo (3) + Courier New;Spaziatura 0 pt"/>
    <w:basedOn w:val="Corpodeltesto31"/>
    <w:qFormat/>
    <w:rPr>
      <w:rFonts w:ascii="Courier New" w:hAnsi="Courier New" w:eastAsia="Courier New" w:cs="Courier New"/>
      <w:spacing w:val="-10"/>
      <w:sz w:val="14"/>
      <w:szCs w:val="14"/>
    </w:rPr>
  </w:style>
  <w:style w:type="character" w:styleId="Corpodeltesto3Gungsuh10pt">
    <w:name w:val="Corpo del testo (3) + Gungsuh;10 pt"/>
    <w:basedOn w:val="Corpodeltesto31"/>
    <w:qFormat/>
    <w:rPr>
      <w:rFonts w:ascii="Gungsuh" w:hAnsi="Gungsuh" w:eastAsia="Gungsuh" w:cs="Gungsuh"/>
      <w:b w:val="false"/>
      <w:bCs w:val="false"/>
      <w:spacing w:val="0"/>
      <w:sz w:val="20"/>
      <w:szCs w:val="20"/>
    </w:rPr>
  </w:style>
  <w:style w:type="character" w:styleId="Corpodeltesto375ptCorsivo">
    <w:name w:val="Corpo del testo (3) + 7;5 pt;Corsivo"/>
    <w:basedOn w:val="Corpodeltesto31"/>
    <w:qFormat/>
    <w:rPr>
      <w:b w:val="false"/>
      <w:bCs w:val="false"/>
      <w:i/>
      <w:iCs/>
      <w:spacing w:val="0"/>
      <w:sz w:val="15"/>
      <w:szCs w:val="15"/>
    </w:rPr>
  </w:style>
  <w:style w:type="character" w:styleId="Corpodeltesto32">
    <w:name w:val="Corpo del testo (3)"/>
    <w:basedOn w:val="Corpodeltesto31"/>
    <w:qFormat/>
    <w:rPr>
      <w:u w:val="single"/>
    </w:rPr>
  </w:style>
  <w:style w:type="character" w:styleId="PidipaginaCarattere">
    <w:name w:val="Piè di pagina Carattere"/>
    <w:basedOn w:val="Carpredefinitoparagrafo"/>
    <w:qFormat/>
    <w:rPr>
      <w:color w:val="000000"/>
      <w:sz w:val="24"/>
      <w:szCs w:val="24"/>
      <w:lang w:val="en-US"/>
    </w:rPr>
  </w:style>
  <w:style w:type="character" w:styleId="IntestazioneCarattere">
    <w:name w:val="Intestazione Carattere"/>
    <w:basedOn w:val="Carpredefinitoparagrafo"/>
    <w:qFormat/>
    <w:rPr>
      <w:color w:val="000000"/>
      <w:sz w:val="24"/>
      <w:szCs w:val="24"/>
      <w:lang w:val="en-US"/>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color w:val="000000"/>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Gungsuh"/>
      <w:spacing w:val="0"/>
      <w:sz w:val="20"/>
      <w:szCs w:val="20"/>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outlineLvl w:val="0"/>
    </w:pPr>
    <w:rPr>
      <w:rFonts w:ascii="Gungsuh" w:hAnsi="Gungsuh" w:eastAsia="Gungsuh" w:cs="Gungsuh"/>
      <w:spacing w:val="0"/>
      <w:sz w:val="20"/>
      <w:szCs w:val="20"/>
    </w:rPr>
  </w:style>
  <w:style w:type="paragraph" w:styleId="Didascaliaimmagine1">
    <w:name w:val="Didascalia immagine"/>
    <w:basedOn w:val="Normal"/>
    <w:qFormat/>
    <w:pPr>
      <w:shd w:fill="FFFFFF" w:val="clear"/>
      <w:spacing w:lineRule="atLeast" w:line="0"/>
    </w:pPr>
    <w:rPr>
      <w:rFonts w:ascii="Gungsuh" w:hAnsi="Gungsuh" w:eastAsia="Gungsuh" w:cs="Gungsuh"/>
      <w:spacing w:val="0"/>
      <w:sz w:val="20"/>
      <w:szCs w:val="20"/>
    </w:rPr>
  </w:style>
  <w:style w:type="paragraph" w:styleId="Corpodeltesto22">
    <w:name w:val="Corpo del testo (2)"/>
    <w:basedOn w:val="Normal"/>
    <w:qFormat/>
    <w:pPr>
      <w:shd w:fill="FFFFFF" w:val="clear"/>
      <w:spacing w:lineRule="atLeast" w:line="0" w:before="420" w:after="4500"/>
    </w:pPr>
    <w:rPr>
      <w:rFonts w:ascii="Georgia" w:hAnsi="Georgia" w:eastAsia="Georgia" w:cs="Georgia"/>
      <w:i/>
      <w:iCs/>
      <w:spacing w:val="-10"/>
      <w:sz w:val="21"/>
      <w:szCs w:val="21"/>
    </w:rPr>
  </w:style>
  <w:style w:type="paragraph" w:styleId="Corpodeltesto33">
    <w:name w:val="Corpo del testo (3)"/>
    <w:basedOn w:val="Normal"/>
    <w:qFormat/>
    <w:pPr>
      <w:shd w:fill="FFFFFF" w:val="clear"/>
      <w:spacing w:lineRule="atLeast" w:line="0" w:before="0" w:after="300"/>
    </w:pPr>
    <w:rPr>
      <w:rFonts w:ascii="Georgia" w:hAnsi="Georgia" w:eastAsia="Georgia" w:cs="Georgia"/>
      <w:b w:val="false"/>
      <w:bCs w:val="false"/>
      <w:spacing w:val="0"/>
      <w:sz w:val="14"/>
      <w:szCs w:val="14"/>
    </w:rPr>
  </w:style>
  <w:style w:type="paragraph" w:styleId="Corpodeltesto42">
    <w:name w:val="Corpo del testo (4)"/>
    <w:basedOn w:val="Normal"/>
    <w:qFormat/>
    <w:pPr>
      <w:shd w:fill="FFFFFF" w:val="clear"/>
      <w:spacing w:lineRule="atLeast" w:line="0"/>
    </w:pPr>
    <w:rPr>
      <w:rFonts w:ascii="Georgia" w:hAnsi="Georgia" w:eastAsia="Georgia" w:cs="Georgia"/>
      <w:b/>
      <w:bCs/>
      <w:w w:val="100"/>
      <w:sz w:val="10"/>
      <w:szCs w:val="10"/>
    </w:rPr>
  </w:style>
  <w:style w:type="paragraph" w:styleId="Corpodeltesto52">
    <w:name w:val="Corpo del testo (5)"/>
    <w:basedOn w:val="Normal"/>
    <w:qFormat/>
    <w:pPr>
      <w:shd w:fill="FFFFFF" w:val="clear"/>
      <w:spacing w:lineRule="atLeast" w:line="0" w:before="0" w:after="780"/>
    </w:pPr>
    <w:rPr>
      <w:rFonts w:ascii="Gungsuh" w:hAnsi="Gungsuh" w:eastAsia="Gungsuh" w:cs="Gungsuh"/>
      <w:spacing w:val="0"/>
      <w:sz w:val="19"/>
      <w:szCs w:val="19"/>
    </w:rPr>
  </w:style>
  <w:style w:type="paragraph" w:styleId="Corpodeltesto62">
    <w:name w:val="Corpo del testo (6)"/>
    <w:basedOn w:val="Normal"/>
    <w:qFormat/>
    <w:pPr>
      <w:shd w:fill="FFFFFF" w:val="clear"/>
      <w:spacing w:lineRule="atLeast" w:line="0" w:before="480" w:after="0"/>
    </w:pPr>
    <w:rPr>
      <w:rFonts w:ascii="Georgia" w:hAnsi="Georgia" w:eastAsia="Georgia" w:cs="Georgi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6:00Z</dcterms:created>
  <dc:creator>Spazio</dc:creator>
  <dc:description/>
  <cp:keywords/>
  <dc:language>en-US</dc:language>
  <cp:lastModifiedBy>Spazio</cp:lastModifiedBy>
  <dcterms:modified xsi:type="dcterms:W3CDTF">2013-06-02T07:39:00Z</dcterms:modified>
  <cp:revision>25</cp:revision>
  <dc:subject/>
  <dc:title/>
</cp:coreProperties>
</file>